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ind w:left="-426" w:hanging="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Министерство образования РМ</w:t>
      </w:r>
    </w:p>
    <w:p>
      <w:pPr>
        <w:pStyle w:val="Normal"/>
        <w:widowControl/>
        <w:spacing w:before="0" w:after="200"/>
        <w:ind w:left="-426" w:hanging="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Муниципальное бюджетное учреждение  </w:t>
      </w:r>
    </w:p>
    <w:p>
      <w:pPr>
        <w:pStyle w:val="Normal"/>
        <w:widowControl/>
        <w:spacing w:before="0" w:after="200"/>
        <w:ind w:left="-426" w:hanging="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дополнительного образования детей</w:t>
      </w:r>
    </w:p>
    <w:p>
      <w:pPr>
        <w:pStyle w:val="Normal"/>
        <w:widowControl/>
        <w:spacing w:before="0" w:after="200"/>
        <w:ind w:left="-426" w:hanging="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«Темниковская ДЮСШ» </w:t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32"/>
          <w:szCs w:val="28"/>
          <w:lang w:val="ru-RU"/>
        </w:rPr>
      </w:pPr>
      <w:r>
        <w:rPr>
          <w:rFonts w:eastAsia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40"/>
          <w:lang w:val="ru-RU"/>
        </w:rPr>
      </w:pPr>
      <w:r>
        <w:rPr>
          <w:rFonts w:eastAsia="Times New Roman" w:ascii="Times New Roman" w:hAnsi="Times New Roman"/>
          <w:b/>
          <w:sz w:val="40"/>
          <w:lang w:val="ru-RU"/>
        </w:rPr>
        <w:t>РАБОЧАЯ ПРОГРАММА</w:t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b/>
          <w:b/>
          <w:sz w:val="40"/>
          <w:u w:val="single"/>
          <w:lang w:val="ru-RU"/>
        </w:rPr>
      </w:pPr>
      <w:r>
        <w:rPr>
          <w:rFonts w:eastAsia="Times New Roman" w:ascii="Times New Roman" w:hAnsi="Times New Roman"/>
          <w:b/>
          <w:sz w:val="40"/>
          <w:u w:val="single"/>
          <w:lang w:val="ru-RU"/>
        </w:rPr>
        <w:t>ПО ПАУЭРЛИФТИНГУ</w:t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sz w:val="32"/>
          <w:szCs w:val="32"/>
          <w:lang w:val="ru-RU"/>
        </w:rPr>
      </w:pPr>
      <w:r>
        <w:rPr>
          <w:rFonts w:eastAsia="Times New Roman" w:ascii="Times New Roman" w:hAnsi="Times New Roman"/>
          <w:sz w:val="32"/>
          <w:szCs w:val="32"/>
          <w:lang w:val="ru-RU"/>
        </w:rPr>
        <w:t>(дополнительное образование)</w:t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sz w:val="32"/>
          <w:szCs w:val="32"/>
          <w:vertAlign w:val="subscript"/>
          <w:lang w:val="ru-RU"/>
        </w:rPr>
      </w:pPr>
      <w:r>
        <w:rPr>
          <w:rFonts w:eastAsia="Times New Roman" w:ascii="Times New Roman" w:hAnsi="Times New Roman"/>
          <w:sz w:val="32"/>
          <w:szCs w:val="32"/>
          <w:vertAlign w:val="subscript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sz w:val="32"/>
          <w:szCs w:val="32"/>
          <w:u w:val="single"/>
          <w:vertAlign w:val="subscript"/>
          <w:lang w:val="ru-RU"/>
        </w:rPr>
      </w:pPr>
      <w:r>
        <w:rPr>
          <w:rFonts w:eastAsia="Times New Roman" w:ascii="Times New Roman" w:hAnsi="Times New Roman"/>
          <w:sz w:val="32"/>
          <w:szCs w:val="32"/>
          <w:u w:val="single"/>
          <w:vertAlign w:val="subscript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sz w:val="32"/>
          <w:u w:val="single"/>
          <w:lang w:val="ru-RU"/>
        </w:rPr>
      </w:pPr>
      <w:r>
        <w:rPr>
          <w:rFonts w:eastAsia="Times New Roman" w:ascii="Times New Roman" w:hAnsi="Times New Roman"/>
          <w:sz w:val="32"/>
          <w:u w:val="single"/>
          <w:lang w:val="ru-RU"/>
        </w:rPr>
      </w:r>
    </w:p>
    <w:p>
      <w:pPr>
        <w:pStyle w:val="Normal"/>
        <w:widowControl/>
        <w:spacing w:before="0" w:after="200"/>
        <w:ind w:left="-567" w:hanging="0"/>
        <w:rPr>
          <w:rFonts w:ascii="Times New Roman" w:hAnsi="Times New Roman" w:eastAsia="Times New Roman"/>
          <w:sz w:val="32"/>
          <w:u w:val="single"/>
          <w:vertAlign w:val="superscript"/>
          <w:lang w:val="ru-RU"/>
        </w:rPr>
      </w:pPr>
      <w:r>
        <w:rPr>
          <w:rFonts w:eastAsia="Times New Roman" w:ascii="Times New Roman" w:hAnsi="Times New Roman"/>
          <w:sz w:val="32"/>
          <w:u w:val="single"/>
          <w:vertAlign w:val="superscript"/>
          <w:lang w:val="ru-RU"/>
        </w:rPr>
      </w:r>
    </w:p>
    <w:p>
      <w:pPr>
        <w:pStyle w:val="Normal"/>
        <w:widowControl/>
        <w:spacing w:before="0" w:after="200"/>
        <w:ind w:left="-567" w:hanging="0"/>
        <w:jc w:val="center"/>
        <w:rPr>
          <w:rFonts w:ascii="Times New Roman" w:hAnsi="Times New Roman" w:eastAsia="Times New Roman"/>
          <w:sz w:val="32"/>
          <w:u w:val="single"/>
          <w:vertAlign w:val="superscript"/>
          <w:lang w:val="ru-RU"/>
        </w:rPr>
      </w:pPr>
      <w:r>
        <w:rPr>
          <w:rFonts w:eastAsia="Times New Roman" w:ascii="Times New Roman" w:hAnsi="Times New Roman"/>
          <w:sz w:val="32"/>
          <w:u w:val="single"/>
          <w:vertAlign w:val="superscript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u w:val="single"/>
          <w:lang w:val="ru-RU"/>
        </w:rPr>
      </w:pPr>
      <w:r>
        <w:rPr>
          <w:rFonts w:eastAsia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  <w:t>ВВЕД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ограмма для ДЮСШ по пауэрлифтингу составлена на основе нормативно-правовых документов Министерства образования и государственного комитета Российской Федерации по физической культуре и туризму, регламентирующих работу спортивных школ с учетом многолетнего передового опыта работы по подготовке квалифицированных спортсменов и результатов научных исследований.</w:t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есь учебный материал в программе излагается по следующим группам: спортивно-оздоровительным группам, группам начальной подготовки, учебно-тренировочным группам и группам спортивного совершенствования, что дает возможность тренерам всех спортивных школ пользоваться единой программой.</w:t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еред спортивными школами ставятся следующие задачи:</w:t>
      </w:r>
    </w:p>
    <w:p>
      <w:pPr>
        <w:pStyle w:val="Normal"/>
        <w:widowControl/>
        <w:numPr>
          <w:ilvl w:val="0"/>
          <w:numId w:val="2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 этапе СОГ и начальной подготовки – привлечение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и волевых качеств;</w:t>
      </w:r>
    </w:p>
    <w:p>
      <w:pPr>
        <w:pStyle w:val="Normal"/>
        <w:widowControl/>
        <w:numPr>
          <w:ilvl w:val="0"/>
          <w:numId w:val="2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 тренировочном этапе (спортивной специализации) подготовки – улучшение состояния здоровья, включая физическое развитие, повышение уровня физической подготовленности и спортивных результатов с учетом индивидуальных особенностей, профилактика вредных привычек и правонарушений;</w:t>
      </w:r>
    </w:p>
    <w:p>
      <w:pPr>
        <w:pStyle w:val="Normal"/>
        <w:widowControl/>
        <w:numPr>
          <w:ilvl w:val="0"/>
          <w:numId w:val="2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 этапах совершенствования спортивного мастерства –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, позволяющих войти в состав сборных команд России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  <w:t>2. НОРМАТИВНАЯ ЧАСТЬ</w:t>
      </w:r>
    </w:p>
    <w:p>
      <w:pPr>
        <w:pStyle w:val="Normal"/>
        <w:widowControl/>
        <w:ind w:firstLine="708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ормативная часть программы является официальным документом, в соответствии с которым планируется подготовка спортивного резерва в стране.</w:t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 основании нормативной части программы в ДЮСШ разрабатываются планы подготовки учебных групп и отдельных спортсменов с учетом имеющихся условий. План подготовки утверждается директором спортивной школы на основании решения тренерского совета.</w:t>
      </w:r>
    </w:p>
    <w:p>
      <w:pPr>
        <w:pStyle w:val="Normal"/>
        <w:widowControl/>
        <w:ind w:firstLine="708"/>
        <w:rPr/>
      </w:pPr>
      <w:r>
        <w:rPr>
          <w:rFonts w:eastAsia="Times New Roman" w:ascii="Times New Roman" w:hAnsi="Times New Roman"/>
          <w:b/>
          <w:i/>
          <w:sz w:val="24"/>
          <w:lang w:val="ru-RU"/>
        </w:rPr>
        <w:t>Этапы спортивно-оздоровительной группы (СОГ) и начальной подготовки (НП)</w:t>
      </w:r>
      <w:r>
        <w:rPr>
          <w:rFonts w:eastAsia="Times New Roman" w:ascii="Times New Roman" w:hAnsi="Times New Roman"/>
          <w:sz w:val="24"/>
          <w:lang w:val="ru-RU"/>
        </w:rPr>
        <w:t>. На этапы СОГ и НП принимаются лица, желающие заниматься спортом и не имеющие медицинских противопоказаний в установленном для вида спорта минимальном возрасте. На этапе начальной подготовки осуществляется физкультурно-оздоровительная и воспита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widowControl/>
        <w:ind w:firstLine="708"/>
        <w:rPr/>
      </w:pPr>
      <w:r>
        <w:rPr>
          <w:rFonts w:eastAsia="Times New Roman" w:ascii="Times New Roman" w:hAnsi="Times New Roman"/>
          <w:b/>
          <w:i/>
          <w:sz w:val="24"/>
          <w:lang w:val="ru-RU"/>
        </w:rPr>
        <w:t>Тренировочный этап (спортивной специализации)</w:t>
      </w:r>
      <w:r>
        <w:rPr>
          <w:rFonts w:eastAsia="Times New Roman" w:ascii="Times New Roman" w:hAnsi="Times New Roman"/>
          <w:sz w:val="24"/>
          <w:lang w:val="ru-RU"/>
        </w:rPr>
        <w:t xml:space="preserve">  формируется на конкурсной основе из здоровых и практически здоровых учащихся, прошедших необходимую подготовку не менее 1 года и выполнившие приемные нормативы по обще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Normal"/>
        <w:widowControl/>
        <w:ind w:firstLine="708"/>
        <w:rPr/>
      </w:pPr>
      <w:r>
        <w:rPr>
          <w:rFonts w:eastAsia="Times New Roman" w:ascii="Times New Roman" w:hAnsi="Times New Roman"/>
          <w:b/>
          <w:i/>
          <w:sz w:val="24"/>
          <w:lang w:val="ru-RU"/>
        </w:rPr>
        <w:t>Этап совершенствования спортивного мастерства (СС)</w:t>
      </w:r>
      <w:r>
        <w:rPr>
          <w:rFonts w:eastAsia="Times New Roman" w:ascii="Times New Roman" w:hAnsi="Times New Roman"/>
          <w:sz w:val="24"/>
          <w:lang w:val="ru-RU"/>
        </w:rPr>
        <w:t xml:space="preserve"> формируется из спортсменов, выполнивших спортивный разряд кандидата в мастера спорта и мастера спорта. Перевод по годам обучения на этом этапе осуществляется при условии положительной динамики роста спортивных показателей.</w:t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Режимы учебно-тренировочной работы и требования по физической, технической и спортивной подготовке.</w:t>
      </w:r>
    </w:p>
    <w:p>
      <w:pPr>
        <w:pStyle w:val="Normal"/>
        <w:widowControl/>
        <w:ind w:firstLine="708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056"/>
        <w:gridCol w:w="1604"/>
        <w:gridCol w:w="1605"/>
        <w:gridCol w:w="1605"/>
        <w:gridCol w:w="2132"/>
      </w:tblGrid>
      <w:tr>
        <w:trPr>
          <w:trHeight w:val="7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аименование этап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Год 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инимальный возраст для зачис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Минимальное число учащихся в групп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Максимальное кол-во учебных часов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16"/>
                <w:lang w:val="ru-RU"/>
              </w:rPr>
            </w:pPr>
            <w:r>
              <w:rPr>
                <w:rFonts w:eastAsia="Times New Roman" w:ascii="Times New Roman" w:hAnsi="Times New Roman"/>
                <w:sz w:val="16"/>
                <w:lang w:val="ru-RU"/>
              </w:rPr>
              <w:t>Требования по физической, технической и спортивной подготовке на конец учебного года</w:t>
            </w:r>
          </w:p>
        </w:tc>
      </w:tr>
      <w:tr>
        <w:trPr>
          <w:trHeight w:val="2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ыполнение нормативов ОФП</w:t>
            </w:r>
          </w:p>
        </w:tc>
      </w:tr>
      <w:tr>
        <w:trPr>
          <w:trHeight w:val="4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ыполнение нормативов ОФП</w:t>
            </w:r>
          </w:p>
        </w:tc>
      </w:tr>
      <w:tr>
        <w:trPr>
          <w:trHeight w:val="6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-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-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нормативов ОФП, СФП, ТТП</w:t>
            </w:r>
          </w:p>
        </w:tc>
      </w:tr>
      <w:tr>
        <w:trPr>
          <w:trHeight w:val="11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8-1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-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М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ыполнение нормативов СФП, ТТП, спортивных результатов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Критерии оценки деятельности спортивных школ на этапах многолетней спортивной подготовки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>Спортивно-оздоровительный:</w:t>
      </w:r>
    </w:p>
    <w:p>
      <w:pPr>
        <w:pStyle w:val="Normal"/>
        <w:widowControl/>
        <w:numPr>
          <w:ilvl w:val="0"/>
          <w:numId w:val="3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табильность состава занимающихся, посещаемость ими тренировочных занятий.</w:t>
      </w:r>
    </w:p>
    <w:p>
      <w:pPr>
        <w:pStyle w:val="Normal"/>
        <w:widowControl/>
        <w:numPr>
          <w:ilvl w:val="0"/>
          <w:numId w:val="3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Динамика индивидуальных показателей развития физических качеств занимающихся.</w:t>
      </w:r>
    </w:p>
    <w:p>
      <w:pPr>
        <w:pStyle w:val="Normal"/>
        <w:widowControl/>
        <w:numPr>
          <w:ilvl w:val="0"/>
          <w:numId w:val="3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ровень освоения основ гигиены и самоконтроля.</w:t>
      </w:r>
    </w:p>
    <w:p>
      <w:pPr>
        <w:pStyle w:val="Normal"/>
        <w:widowControl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>Начальной подготовки:</w:t>
      </w:r>
    </w:p>
    <w:p>
      <w:pPr>
        <w:pStyle w:val="Normal"/>
        <w:widowControl/>
        <w:numPr>
          <w:ilvl w:val="0"/>
          <w:numId w:val="4"/>
        </w:numPr>
        <w:ind w:left="72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Стабильность состава занимающихся.</w:t>
      </w:r>
    </w:p>
    <w:p>
      <w:pPr>
        <w:pStyle w:val="Normal"/>
        <w:widowControl/>
        <w:numPr>
          <w:ilvl w:val="0"/>
          <w:numId w:val="4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Динамика прироста индивидуальных показателей физической подготовленности занимающихся.</w:t>
      </w:r>
    </w:p>
    <w:p>
      <w:pPr>
        <w:pStyle w:val="Normal"/>
        <w:widowControl/>
        <w:numPr>
          <w:ilvl w:val="0"/>
          <w:numId w:val="4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ровень освоения основ техники вида спорта, навыков гигиены и самоконтроля.</w:t>
      </w:r>
    </w:p>
    <w:p>
      <w:pPr>
        <w:pStyle w:val="Normal"/>
        <w:widowControl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>Тренировочный: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остояние здоровья, уровень физического развития занимающихся.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Динамика уровня подготовленности в соответствии с индивидуальными особенностями занимающихся.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своение объемов тренировочных нагрузок, предусмотренных программами по видам спорта.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Освоение теоретического раздела программы.</w:t>
      </w:r>
    </w:p>
    <w:p>
      <w:pPr>
        <w:pStyle w:val="Normal"/>
        <w:widowControl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>Спортивного совершенствования:</w:t>
      </w:r>
    </w:p>
    <w:p>
      <w:pPr>
        <w:pStyle w:val="Normal"/>
        <w:widowControl/>
        <w:numPr>
          <w:ilvl w:val="0"/>
          <w:numId w:val="6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ровень физического развития и функционального состояния занимающихся.</w:t>
      </w:r>
    </w:p>
    <w:p>
      <w:pPr>
        <w:pStyle w:val="Normal"/>
        <w:widowControl/>
        <w:numPr>
          <w:ilvl w:val="0"/>
          <w:numId w:val="6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ыполнение спортсменом объемов тренировочных и соревновательных нагрузок, предусмотренных индивидуальным планом подготовки.</w:t>
      </w:r>
    </w:p>
    <w:p>
      <w:pPr>
        <w:pStyle w:val="Normal"/>
        <w:widowControl/>
        <w:numPr>
          <w:ilvl w:val="0"/>
          <w:numId w:val="6"/>
        </w:numPr>
        <w:ind w:left="720" w:hanging="36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Динамика спортивно-технических показателей.</w:t>
      </w:r>
    </w:p>
    <w:p>
      <w:pPr>
        <w:pStyle w:val="Normal"/>
        <w:widowControl/>
        <w:numPr>
          <w:ilvl w:val="0"/>
          <w:numId w:val="6"/>
        </w:numPr>
        <w:ind w:left="720" w:hanging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Результаты выступлений на всероссийских соревнованиях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widowControl/>
        <w:ind w:left="-426" w:hanging="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29" w:after="0"/>
        <w:ind w:left="-426" w:firstLine="708"/>
        <w:jc w:val="center"/>
        <w:rPr/>
      </w:pPr>
      <w:r>
        <w:rPr>
          <w:rFonts w:eastAsia="Times New Roman" w:ascii="Times New Roman" w:hAnsi="Times New Roman"/>
          <w:b/>
          <w:sz w:val="32"/>
          <w:lang w:val="ru-RU"/>
        </w:rPr>
        <w:t xml:space="preserve">2.1. </w:t>
      </w:r>
      <w:r>
        <w:rPr>
          <w:rFonts w:eastAsia="Times New Roman" w:ascii="Times New Roman" w:hAnsi="Times New Roman"/>
          <w:b/>
          <w:sz w:val="28"/>
          <w:lang w:val="ru-RU"/>
        </w:rPr>
        <w:t>ОБЩИЕ ТРЕБОВАНИЯ К ОРГАНИЗАЦИИ</w:t>
      </w:r>
    </w:p>
    <w:p>
      <w:pPr>
        <w:pStyle w:val="Normal"/>
        <w:widowControl/>
        <w:ind w:left="-426" w:hanging="0"/>
        <w:jc w:val="center"/>
        <w:rPr>
          <w:rFonts w:ascii="Times New Roman" w:hAnsi="Times New Roman" w:eastAsia="Times New Roman"/>
          <w:sz w:val="32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УЧЕБНО-ТРЕНИРОВОЧНОЙ РАБОТЫ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Учебно-тренировочный процесс в спортивных школах планируется на основе учебных материалов, изложенных в данной программе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ланирование учебно-тренировочных занятий для начальной подготовки должно быть подчинено задачам обучения и всестороннего физиологического развития. Учебно-тренировочный процесс в группах: учебно-тренировочных, спортивного совершенствования планируется в зависимости от количества главных и ответственных соревнований. Варианты построения учебно-тренировочного процесса: подготовительный № 1, соревновательный № 1, подготовительный № 2, соревновательный № 2, переходный (период самостоятельной работы). Подготовительный № 1, соревновательный № 1, переходный № 1, подготовительный № 2, соревновательный № 2, переходный № 2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Учебным планам предусматриваются теоретические и практические занятия, задача контрольных нормативов, прохождение тренерской и судейской практики, восстановительные мероприятия и участие в соревнованиях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На теоретических занятиях учащиеся знакомятся с развитием физкультурного движения, историей пауэрлифтинга, получают знания по анатомии, физиологии, врачебному контролю, гигиене, теоретические сведения по технике выполнения упражнений, методике обучения и тренировки, судейству соревнований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На практических занятиях учащиеся овладевают техникой выполнения упражнений пауэрлифтинга, развивают свои физические качества, приобретают инструкторские и судейские навыки, выполняют контрольные нормативы. Участие в соревнованиях организуется в соответствии с годовым календарным планом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Может быть, один или несколько подготовительных и соревновательных месяцев. Троеборцы выступают в соревнованиях или осуществляют прикидки в конце каждого соревновательного месяца. После каждого участия в соревнованиях или прикидки троеборцам необходимо снижение тренировочной нагрузки.</w:t>
      </w:r>
    </w:p>
    <w:p>
      <w:pPr>
        <w:pStyle w:val="Normal"/>
        <w:widowControl/>
        <w:rPr>
          <w:rFonts w:ascii="Times New Roman" w:hAnsi="Times New Roman" w:eastAsia="Times New Roman" w:cs="Courier New"/>
          <w:sz w:val="24"/>
          <w:lang w:val="ru-RU"/>
        </w:rPr>
      </w:pPr>
      <w:r>
        <w:rPr>
          <w:rFonts w:eastAsia="Times New Roman" w:cs="Courier New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Courier New"/>
          <w:sz w:val="24"/>
          <w:lang w:val="ru-RU"/>
        </w:rPr>
      </w:pPr>
      <w:r>
        <w:rPr>
          <w:rFonts w:eastAsia="Times New Roman" w:cs="Courier New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32"/>
          <w:lang w:val="ru-RU"/>
        </w:rPr>
        <w:t>Учебный план для групп СОГ и НП</w:t>
      </w:r>
      <w:r>
        <w:rPr>
          <w:rFonts w:eastAsia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val="ru-RU"/>
        </w:rPr>
        <w:t>Подготовительный период</w:t>
      </w:r>
      <w:r>
        <w:rPr>
          <w:rFonts w:eastAsia="Times New Roman" w:ascii="Times New Roman" w:hAnsi="Times New Roman"/>
          <w:sz w:val="24"/>
          <w:u w:val="single"/>
          <w:lang w:val="ru-RU"/>
        </w:rPr>
        <w:t>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u w:val="single"/>
          <w:lang w:val="ru-RU"/>
        </w:rPr>
      </w:pPr>
      <w:r>
        <w:rPr>
          <w:rFonts w:eastAsia="Times New Roman" w:ascii="Times New Roman" w:hAnsi="Times New Roman"/>
          <w:sz w:val="24"/>
          <w:u w:val="single"/>
          <w:lang w:val="ru-RU"/>
        </w:rPr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b/>
          <w:sz w:val="24"/>
          <w:lang w:val="ru-RU"/>
        </w:rPr>
        <w:t>Задачи:</w:t>
      </w:r>
      <w:r>
        <w:rPr>
          <w:rFonts w:eastAsia="Times New Roman" w:ascii="Times New Roman" w:hAnsi="Times New Roman"/>
          <w:sz w:val="24"/>
          <w:lang w:val="ru-RU"/>
        </w:rPr>
        <w:t xml:space="preserve"> укрепление здоровья занимающихся, общая физическая подготовка организма к более высоким нагрузкам соревновательного периода, подготовка морально-волевых и физических качеств, теоретическая подготовк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Общие средства</w:t>
      </w:r>
      <w:r>
        <w:rPr>
          <w:rFonts w:eastAsia="Times New Roman" w:ascii="Times New Roman" w:hAnsi="Times New Roman"/>
          <w:sz w:val="24"/>
          <w:lang w:val="ru-RU"/>
        </w:rPr>
        <w:t>: упражнения на гимнастических снарядах (канат, перекладина, скамейка, гимнастическая стенка) упражнения с предметами (резина, гантели, гири), другие виды спорта (плавание, спортивные игры)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b/>
          <w:sz w:val="24"/>
          <w:lang w:val="ru-RU"/>
        </w:rPr>
        <w:t>Специальные средства</w:t>
      </w:r>
      <w:r>
        <w:rPr>
          <w:rFonts w:eastAsia="Times New Roman" w:ascii="Times New Roman" w:hAnsi="Times New Roman"/>
          <w:sz w:val="24"/>
          <w:lang w:val="ru-RU"/>
        </w:rPr>
        <w:t>: соревновательные упражнения (жим, тяга, приседания), упражнения на специальных тренажерах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Соревновательный период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b/>
          <w:sz w:val="24"/>
          <w:lang w:val="ru-RU"/>
        </w:rPr>
        <w:t>Задачи</w:t>
      </w:r>
      <w:r>
        <w:rPr>
          <w:rFonts w:eastAsia="Times New Roman" w:ascii="Times New Roman" w:hAnsi="Times New Roman"/>
          <w:sz w:val="24"/>
          <w:lang w:val="ru-RU"/>
        </w:rPr>
        <w:t>: специальная подготовка к соревнованиям и участие в них, приобретение соревновательного опыта, развитие и совершенствование волевых качеств, техники и тактики выполнения соревновательных упражнени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редства</w:t>
      </w:r>
      <w:r>
        <w:rPr>
          <w:rFonts w:eastAsia="Times New Roman" w:ascii="Times New Roman" w:hAnsi="Times New Roman"/>
          <w:sz w:val="24"/>
          <w:lang w:val="ru-RU"/>
        </w:rPr>
        <w:t>: те же, что и в подготовительном периоде. В восстановительном микроцикле (упражнения из других видов спорта: ходьба на лыжах, пешие походы, плавание и др.)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Переходный период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Задачи: снизить специальную психологическую нагрузку, полученную в соревнованиях, поддерживать достигнутый уровень общей и специальной физической подготовленности, укрепление здоровь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редства: активный отдых с применением средств общей физической подготовки, специальная физическая подготовк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  <w:t>Учебный план для остальных групп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/>
          <w:b/>
          <w:b/>
          <w:sz w:val="32"/>
          <w:lang w:val="ru-RU"/>
        </w:rPr>
      </w:pPr>
      <w:r>
        <w:rPr>
          <w:rFonts w:eastAsia="Times New Roman" w:ascii="Times New Roman" w:hAnsi="Times New Roman"/>
          <w:b/>
          <w:sz w:val="32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Подготовительный период № 1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Цель: обеспечить полноценную готовность к основным соревнованиям, создать предпосылки для приобретения спортивной формы или ее восстановлени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Мезоструктура подготовительного периода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 МЗЦ – втягивающий, характеризуется плавной тенденцией интенсивности на фоне значительных величин объема тренировочной работы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 МЗЦ – базовой – основная нагрузка (ОФП 3/1, СФП 1/3)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 МЗЦ – контрольно-товарищеские встречи, неофициальные соревновани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 МЗЦ – шлифовочный – исправление ошибок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5 МЗЦ – предсоревновательный (СФП 3/1, ОФП 1/3). Обеспечение освоения техники и тактики в том виде, в каком она применяется в соревнованиях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Задачи: значительное повышение аэробных возможностей и на их основе – совершенствование технико-тактического мастерств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Соревновательный период № 1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b/>
          <w:sz w:val="24"/>
          <w:lang w:val="ru-RU"/>
        </w:rPr>
        <w:t>Задачи</w:t>
      </w:r>
      <w:r>
        <w:rPr>
          <w:rFonts w:eastAsia="Times New Roman" w:ascii="Times New Roman" w:hAnsi="Times New Roman"/>
          <w:sz w:val="24"/>
          <w:lang w:val="ru-RU"/>
        </w:rPr>
        <w:t>: выяснение степени готовности (технико-тактическая, физическая, морально-волевая подготовленность, работоспособность); освоение больших соревновательных нагрузок, накопление соревновательного опыта, контрольная проверка готовности в условиях ответственных соревновани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соответствии с задачами периода планируются его этапы и ранг соревновани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 микроцикл (нумерация условная) – проводятся контрольные тесты по ОФП и СФП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 микроцикл – турнир тренировочного характера, в котором участвуют спортсмены равной или низкой квалификаци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 микроцикл – разгрузочно-восстановительны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 микроцикл – официальный турнир, участвуют спортсмены равной квалификаци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5 микроцикл – разгрузочно-восстановительны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6-7 микроцикл – непосредственная подготовка к главным соревнованиям период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8 микроцикл – ответственные соревнования, в которых выявляется уровень технико-тактического мастерства, его работоспособность, а значит и эффективность предшествующей подготовк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Подготовительный период № 2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сновная задача: дальнейшее повышение технико-тактического мастерства и функциональной подготовленности троеборцев до уровня, обеспечивающего успешное выступление в главных соревнованиях года. На основании анализа предшествующей тренировочной и соревновательной деятельности, достигнутого уровня технической, физической, морально-волевой подготовленности, в работоспособности выявляются сильный и слабые места, в подготовку спортсмена вносятся коррективы на заключительный этап подготовк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val="ru-RU"/>
        </w:rPr>
        <w:t>Соревновательный период № 2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 его конец планируются главные соревнования года. Основные задачи: стабилизация достигнутого уровня спортивной формы и подведение к ее пику. В ходе соревнований рекомендуется широко применять восстановительные мероприятия. После основных соревнований года рекомендуется провести этап оздоровительно-восстановительной направленности продолжительностью 3-4 недел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  <w:t>Переходный период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b/>
          <w:sz w:val="24"/>
          <w:lang w:val="ru-RU"/>
        </w:rPr>
        <w:t>Задачи:</w:t>
      </w:r>
      <w:r>
        <w:rPr>
          <w:rFonts w:eastAsia="Times New Roman" w:ascii="Times New Roman" w:hAnsi="Times New Roman"/>
          <w:sz w:val="24"/>
          <w:lang w:val="ru-RU"/>
        </w:rPr>
        <w:t xml:space="preserve"> переход к новому циклу тренировки, создание предпосылок для сохранения определенного уровня тренированности, обеспечение активного отдыха за счет применения разнообразных упражнений из других видов спорта, снятие напряжений после соревнований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b/>
          <w:sz w:val="24"/>
          <w:lang w:val="ru-RU"/>
        </w:rPr>
        <w:t>Частные задачи</w:t>
      </w:r>
      <w:r>
        <w:rPr>
          <w:rFonts w:eastAsia="Times New Roman" w:ascii="Times New Roman" w:hAnsi="Times New Roman"/>
          <w:sz w:val="24"/>
          <w:lang w:val="ru-RU"/>
        </w:rPr>
        <w:t>: 1. Анализ результатов прошедшего сезона и планирование нового. 2. Устранение технико-тактических недостатков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Нагрузка – уменьшается, но не до нуля, ориентировка – на желание спортсмен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Учебный план на 52 недели учебно-тренировочных занятий в ДЮСШ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800"/>
        <w:gridCol w:w="800"/>
        <w:gridCol w:w="900"/>
        <w:gridCol w:w="900"/>
        <w:gridCol w:w="900"/>
        <w:gridCol w:w="900"/>
        <w:gridCol w:w="900"/>
        <w:gridCol w:w="900"/>
      </w:tblGrid>
      <w:tr>
        <w:trPr>
          <w:trHeight w:val="22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>РАЗДЕЛЫ ПОДГОТОВКИ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ЭТАПЫ ПОДГОТОВКИ</w:t>
            </w:r>
          </w:p>
        </w:tc>
      </w:tr>
      <w:tr>
        <w:trPr>
          <w:trHeight w:val="22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ТЭ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С</w:t>
            </w:r>
          </w:p>
        </w:tc>
      </w:tr>
      <w:tr>
        <w:trPr>
          <w:trHeight w:val="22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Общая физическ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58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 Специальная физическ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74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 Технико-тактическая, психологическ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09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. Соревновательн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8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. Инструкторская и судейская прак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. Контрольно-переводные испы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. Теоретическ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4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. Восстановительны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3</w:t>
            </w:r>
          </w:p>
        </w:tc>
      </w:tr>
      <w:tr>
        <w:trPr>
          <w:trHeight w:val="2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. Медицинское обслед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бщее количество часов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456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__________________________________________</w:t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&lt;*&gt; На этапе начальной подготовки не проводятся</w:t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  <w:t>Соотношение средств физической и технико-тактической подготовки по годам обучения (%)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849"/>
        <w:gridCol w:w="708"/>
        <w:gridCol w:w="992"/>
        <w:gridCol w:w="851"/>
        <w:gridCol w:w="850"/>
        <w:gridCol w:w="954"/>
        <w:gridCol w:w="889"/>
        <w:gridCol w:w="992"/>
      </w:tblGrid>
      <w:tr>
        <w:trPr>
          <w:trHeight w:val="229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>СРЕДСТВА ПОДГОТОВКИ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ЭТАПЫ ПОДГОТОВКИ</w:t>
            </w:r>
          </w:p>
        </w:tc>
      </w:tr>
      <w:tr>
        <w:trPr>
          <w:trHeight w:val="229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П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ТЭС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С</w:t>
            </w:r>
          </w:p>
        </w:tc>
      </w:tr>
      <w:tr>
        <w:trPr>
          <w:trHeight w:val="229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 Общая физическая подготовка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2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 Специальная физическая подготовка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 Технико-тактическая подготовка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9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2"/>
          <w:lang w:val="ru-RU"/>
        </w:rPr>
        <w:t>Сенситивные (благоприятные) периоды развития двигательных качеств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762"/>
        <w:gridCol w:w="750"/>
        <w:gridCol w:w="750"/>
        <w:gridCol w:w="816"/>
        <w:gridCol w:w="750"/>
        <w:gridCol w:w="816"/>
        <w:gridCol w:w="816"/>
        <w:gridCol w:w="816"/>
      </w:tblGrid>
      <w:tr>
        <w:trPr>
          <w:trHeight w:val="252" w:hRule="atLeast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Морфофункциональные показа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физических качеств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Возраст, лет</w:t>
            </w:r>
          </w:p>
        </w:tc>
      </w:tr>
      <w:tr>
        <w:trPr>
          <w:trHeight w:val="504" w:hRule="atLeast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о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ышечная масс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и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ыносливость (аэробные возможност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вновес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казатели соревновательной нагрузки в годичном цикле (количество соревнований, схваток)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900"/>
        <w:gridCol w:w="800"/>
        <w:gridCol w:w="800"/>
        <w:gridCol w:w="800"/>
        <w:gridCol w:w="800"/>
        <w:gridCol w:w="793"/>
        <w:gridCol w:w="845"/>
        <w:gridCol w:w="784"/>
      </w:tblGrid>
      <w:tr>
        <w:trPr>
          <w:trHeight w:val="22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иды соревнований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Этапы соревнований</w:t>
            </w:r>
          </w:p>
        </w:tc>
      </w:tr>
      <w:tr>
        <w:trPr>
          <w:trHeight w:val="22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П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ТЭС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С</w:t>
            </w:r>
          </w:p>
        </w:tc>
      </w:tr>
      <w:tr>
        <w:trPr>
          <w:trHeight w:val="22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Контр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сно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Гла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  <w:t>Переводные нормативные требования по годам обучения на этап спортивного совершенствова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2"/>
          <w:lang w:val="ru-RU"/>
        </w:rPr>
      </w:pPr>
      <w:r>
        <w:rPr>
          <w:rFonts w:eastAsia="Times New Roman" w:ascii="Times New Roman" w:hAnsi="Times New Roman"/>
          <w:b/>
          <w:sz w:val="22"/>
          <w:lang w:val="ru-RU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357"/>
        <w:gridCol w:w="1300"/>
        <w:gridCol w:w="1313"/>
        <w:gridCol w:w="1260"/>
      </w:tblGrid>
      <w:tr>
        <w:trPr>
          <w:trHeight w:val="252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КАЗАТЕЛИ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Этап  совершенствования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спортивного мастерства</w:t>
            </w:r>
          </w:p>
        </w:tc>
      </w:tr>
      <w:tr>
        <w:trPr>
          <w:trHeight w:val="229" w:hRule="atLeast"/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г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 год</w:t>
            </w:r>
          </w:p>
        </w:tc>
      </w:tr>
      <w:tr>
        <w:trPr>
          <w:trHeight w:val="229" w:hRule="atLeast"/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в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вод</w:t>
            </w:r>
          </w:p>
        </w:tc>
      </w:tr>
      <w:tr>
        <w:trPr>
          <w:trHeight w:val="1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Ф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Бег - 60 м. (сек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Подтягивание в висе (раз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3. Сгибание и разгибание рук в упоре с весом 15 кг. </w:t>
            </w:r>
            <w:r>
              <w:rPr>
                <w:rFonts w:eastAsia="Times New Roman" w:ascii="Times New Roman" w:hAnsi="Times New Roman"/>
              </w:rPr>
              <w:t xml:space="preserve">(раз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4</w:t>
            </w:r>
          </w:p>
        </w:tc>
      </w:tr>
      <w:tr>
        <w:trPr>
          <w:trHeight w:val="206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Ф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Приседание со штангой, равной своему весу +10 кг. (раз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Жим штанги под углом 45 гр. равной своему весу (раз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Жим гантелей левой (правой) рукой 30 % от своего веса (раз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lang w:val="ru-RU"/>
              </w:rPr>
              <w:t xml:space="preserve">4. Наклоны со штангой в руках  собственного веса + 20 кг. </w:t>
            </w:r>
            <w:r>
              <w:rPr>
                <w:rFonts w:eastAsia="Times New Roman" w:ascii="Times New Roman" w:hAnsi="Times New Roman"/>
              </w:rPr>
              <w:t>(раз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r>
        <w:br w:type="page"/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План-схема годичного цикла подготовки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  <w:t>Спортивно - оздоровительный этап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tbl>
      <w:tblPr>
        <w:tblW w:w="15193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910"/>
      </w:tblGrid>
      <w:tr>
        <w:trPr>
          <w:trHeight w:val="113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№                 </w:t>
            </w:r>
            <w:r>
              <w:rPr>
                <w:rFonts w:eastAsia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Ию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50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Подготовительный пери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Соревновательный перио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Переходный пери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                      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2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Физическая подготовк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ОФП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 Строевые упражнени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 ОР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 Упр-я на гимнастических снаряда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 Плавани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 Спортивные и подвижные игр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 Пешие прогулки и походы (лы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8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ФП                                                      Имитацион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Упр-я в самостраховке и страховке партнера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Воспитание физического качества-силы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Специально-подготовитель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. Упр-я с отягощениеями (гантели, 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Соревновательная подготовк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Контрольно-переводные испыт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Теоретическая подготов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Технико-тактическая подготовка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Приседание с отягощение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Жим грифа лежа на ска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щее количество часов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План-схема годичного цикла подготовки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  <w:t>Этап начальной подготовки 1 год обуч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tbl>
      <w:tblPr>
        <w:tblW w:w="15193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910"/>
      </w:tblGrid>
      <w:tr>
        <w:trPr>
          <w:trHeight w:val="113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№                 </w:t>
            </w:r>
            <w:r>
              <w:rPr>
                <w:rFonts w:eastAsia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Ию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56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Подготовительный пери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Соревновательный перио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Переходный пери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                      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2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Физическая подготовк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ОФП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 Строевые упражнени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 ОР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 Упр-я на гимнастических снаряда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 Плавани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 Спортивные и подвижные игр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 Пешие прогулки и походы (лы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8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ФП                                                      Имитацион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Упр-я в самостраховке и страховке партнера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Воспитание физического качества-силы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Специально-подготовитель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. Упр-я с отягощениеями (гантели, 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Соревновательная подготовк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Контрольно-переводные испыт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Теоретическая подготов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Технико-тактическая подготовка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Приседание с отягощение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Жим грифа лежа на ска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щее количество часов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6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План-схема годичного цикла подготовки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  <w:t>Этап начальной подготовки 2 год обуч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tbl>
      <w:tblPr>
        <w:tblW w:w="15193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910"/>
      </w:tblGrid>
      <w:tr>
        <w:trPr>
          <w:trHeight w:val="113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№                 </w:t>
            </w:r>
            <w:r>
              <w:rPr>
                <w:rFonts w:eastAsia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Ию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56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Подготовительный пери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Соревновательный период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Переходный пери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                      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2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Физическая подготовк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ОФП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 Строевые упражнени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 ОР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 Упр-я на гимнастических снаряда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 Плавани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 Спортивные и подвижные игр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6 Пешие прогулки и походы (лы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8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7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ФП                                                      Имитацион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Упр-я в самостраховке и страховке партнера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Воспитание физического качества-силы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Специально-подготовитель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. Упр-я с отягощениеями (гантели, 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Соревновательная подготовка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Контрольно-переводные испыт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Теоретическая подготов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Технико-тактическая подготовка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Приседание с отягощение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Жим грифа лежа на ска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щее количество часов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39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План-схема годичного цикла подготовки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  <w:lang w:val="ru-RU"/>
        </w:rPr>
      </w:pPr>
      <w:r>
        <w:rPr>
          <w:rFonts w:eastAsia="Times New Roman" w:ascii="Times New Roman" w:hAnsi="Times New Roman"/>
          <w:b/>
          <w:u w:val="single"/>
          <w:lang w:val="ru-RU"/>
        </w:rPr>
        <w:t>Этап тренировочный (спортивной специализации) подготовки 1год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  <w:lang w:val="ru-RU"/>
        </w:rPr>
      </w:pPr>
      <w:r>
        <w:rPr>
          <w:rFonts w:eastAsia="Times New Roman" w:ascii="Times New Roman" w:hAnsi="Times New Roman"/>
          <w:b/>
          <w:u w:val="single"/>
          <w:lang w:val="ru-RU"/>
        </w:rPr>
      </w:r>
    </w:p>
    <w:tbl>
      <w:tblPr>
        <w:tblW w:w="15134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50"/>
        <w:gridCol w:w="851"/>
        <w:gridCol w:w="850"/>
        <w:gridCol w:w="992"/>
        <w:gridCol w:w="851"/>
        <w:gridCol w:w="843"/>
        <w:gridCol w:w="7"/>
        <w:gridCol w:w="851"/>
        <w:gridCol w:w="992"/>
        <w:gridCol w:w="992"/>
        <w:gridCol w:w="709"/>
        <w:gridCol w:w="709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№                 </w:t>
            </w:r>
            <w:r>
              <w:rPr>
                <w:rFonts w:eastAsia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Дека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Август</w:t>
            </w:r>
          </w:p>
        </w:tc>
      </w:tr>
      <w:tr>
        <w:trPr>
          <w:trHeight w:val="4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готови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1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ревнова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готовительный № 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ревнова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ход-ный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                      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</w:tr>
      <w:tr>
        <w:trPr>
          <w:trHeight w:val="1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Физическая подготовк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ФП                                                    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 ОР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 Упр-я на гимнастических снаряда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 Плавани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 Спортивные и подвижные игр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 Пешие прогулки и походы (лыжи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</w:tr>
      <w:tr>
        <w:trPr>
          <w:trHeight w:val="1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СФП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Имитацион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2. Упр-я в самостраховке 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Воспитание физического качества-силы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Специально-подготовитель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. Упр-я с отягощениеями (гантели, 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Соревновательная подготовк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Контрольно-переводные испыт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Теоретическая подготов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Медицинское обследование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Инструкторская и судейск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осстановительные мероприятия     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2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Технико-тактическая подготовка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Приседание с отягощение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Жим штанги лежа на горизонтальной скамь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Тяга штанги двумя руками с помоста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пр-я выполняются в соответствии с соревновательными требованиями (стартовое положение, определение ширины хвата, опорное расположение ступней, направление штанги, фиксация штанг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8</w:t>
            </w:r>
          </w:p>
        </w:tc>
      </w:tr>
      <w:tr>
        <w:trPr>
          <w:trHeight w:val="11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ревнования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. отбороч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Б. основ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. 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щее количество часов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2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План-схема годичного цикла подготовки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  <w:lang w:val="ru-RU"/>
        </w:rPr>
      </w:pPr>
      <w:r>
        <w:rPr>
          <w:rFonts w:eastAsia="Times New Roman" w:ascii="Times New Roman" w:hAnsi="Times New Roman"/>
          <w:b/>
          <w:u w:val="single"/>
          <w:lang w:val="ru-RU"/>
        </w:rPr>
        <w:t>Этап тренировочный (спортивной специализации) подготовки 2 год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  <w:lang w:val="ru-RU"/>
        </w:rPr>
      </w:pPr>
      <w:r>
        <w:rPr>
          <w:rFonts w:eastAsia="Times New Roman" w:ascii="Times New Roman" w:hAnsi="Times New Roman"/>
          <w:b/>
          <w:u w:val="single"/>
          <w:lang w:val="ru-RU"/>
        </w:rPr>
      </w:r>
    </w:p>
    <w:tbl>
      <w:tblPr>
        <w:tblW w:w="15134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50"/>
        <w:gridCol w:w="851"/>
        <w:gridCol w:w="850"/>
        <w:gridCol w:w="992"/>
        <w:gridCol w:w="851"/>
        <w:gridCol w:w="843"/>
        <w:gridCol w:w="7"/>
        <w:gridCol w:w="851"/>
        <w:gridCol w:w="992"/>
        <w:gridCol w:w="992"/>
        <w:gridCol w:w="709"/>
        <w:gridCol w:w="709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№                 </w:t>
            </w:r>
            <w:r>
              <w:rPr>
                <w:rFonts w:eastAsia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Дека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Август</w:t>
            </w:r>
          </w:p>
        </w:tc>
      </w:tr>
      <w:tr>
        <w:trPr>
          <w:trHeight w:val="4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готови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1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ревнова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готовительный № 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ревнова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ход-ный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                      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</w:tr>
      <w:tr>
        <w:trPr>
          <w:trHeight w:val="1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Физическая подготовк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ФП                                                    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 ОР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 Упр-я на гимнастических снаряда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 Плавани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 Спортивные и подвижные игр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 Пешие прогулки и походы (лыжи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1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СФП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Имитацион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2. Упр-я в самостраховке 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Воспитание физического качества-силы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Специально-подготовитель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. Упр-я с отягощениеями (гантели, 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Соревновательная подготовк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Контрольно-переводные испыт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Теоретическая подготов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Медицинское обследование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Инструкторская и судейск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осстановительные мероприятия     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2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Технико-тактическая подготовка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Приседание с отягощение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Жим штанги лежа на горизонтальной скамь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Тяга штанги двумя руками с помоста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пр-я выполняются в соответствии с соревновательными требованиями (стартовое положение, определение ширины хвата, опорное расположение ступней, направление штанги, фиксация штанг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10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ревнования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. отбороч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Б. основ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. 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щее количество часов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5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План-схема годичного цикла подготовки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  <w:lang w:val="ru-RU"/>
        </w:rPr>
      </w:pPr>
      <w:r>
        <w:rPr>
          <w:rFonts w:eastAsia="Times New Roman" w:ascii="Times New Roman" w:hAnsi="Times New Roman"/>
          <w:b/>
          <w:u w:val="single"/>
          <w:lang w:val="ru-RU"/>
        </w:rPr>
        <w:t>Этап тренировочный (спортивной специализации) подготовки 3 год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  <w:lang w:val="ru-RU"/>
        </w:rPr>
      </w:pPr>
      <w:r>
        <w:rPr>
          <w:rFonts w:eastAsia="Times New Roman" w:ascii="Times New Roman" w:hAnsi="Times New Roman"/>
          <w:b/>
          <w:u w:val="single"/>
          <w:lang w:val="ru-RU"/>
        </w:rPr>
      </w:r>
    </w:p>
    <w:tbl>
      <w:tblPr>
        <w:tblW w:w="15134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50"/>
        <w:gridCol w:w="851"/>
        <w:gridCol w:w="850"/>
        <w:gridCol w:w="992"/>
        <w:gridCol w:w="851"/>
        <w:gridCol w:w="843"/>
        <w:gridCol w:w="7"/>
        <w:gridCol w:w="851"/>
        <w:gridCol w:w="992"/>
        <w:gridCol w:w="992"/>
        <w:gridCol w:w="709"/>
        <w:gridCol w:w="709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№                 </w:t>
            </w:r>
            <w:r>
              <w:rPr>
                <w:rFonts w:eastAsia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Дека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Август</w:t>
            </w:r>
          </w:p>
        </w:tc>
      </w:tr>
      <w:tr>
        <w:trPr>
          <w:trHeight w:val="4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готови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1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ревнова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готовительный № 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ревнова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ход-ный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                      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</w:tr>
      <w:tr>
        <w:trPr>
          <w:trHeight w:val="1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Физическая подготовк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ФП                                                    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 ОР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 Упр-я на гимнастических снаряда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 Плавани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 Спортивные и подвижные игр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 Пешие прогулки и походы (лыжи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</w:tr>
      <w:tr>
        <w:trPr>
          <w:trHeight w:val="1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СФП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Имитацион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2. Упр-я в самостраховке 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Воспитание физического качества-силы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Специально-подготовитель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. Упр-я с отягощениеями (гантели, 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Соревновательная подготовк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Контрольно-переводные испыт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Теоретическая подготов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Медицинское обследование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Инструкторская и судейск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осстановительные мероприятия     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2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Технико-тактическая подготовка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Приседание с отягощение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Жим штанги лежа на горизонтальной скамь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Тяга штанги двумя руками с помоста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пр-я выполняются в соответствии с соревновательными требованиями (стартовое положение, определение ширины хвата, опорное расположение ступней, направление штанги, фиксация штанг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4</w:t>
            </w:r>
          </w:p>
        </w:tc>
      </w:tr>
      <w:tr>
        <w:trPr>
          <w:trHeight w:val="10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ревнования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. отбороч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Б. основ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. 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щее количество часов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7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План-схема годичного цикла подготовки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  <w:t>Этап  совершенствования спортивного мастерства 1 год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tbl>
      <w:tblPr>
        <w:tblW w:w="15134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50"/>
        <w:gridCol w:w="851"/>
        <w:gridCol w:w="850"/>
        <w:gridCol w:w="992"/>
        <w:gridCol w:w="851"/>
        <w:gridCol w:w="843"/>
        <w:gridCol w:w="7"/>
        <w:gridCol w:w="851"/>
        <w:gridCol w:w="992"/>
        <w:gridCol w:w="992"/>
        <w:gridCol w:w="709"/>
        <w:gridCol w:w="709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№                 </w:t>
            </w:r>
            <w:r>
              <w:rPr>
                <w:rFonts w:eastAsia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Дека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Август</w:t>
            </w:r>
          </w:p>
        </w:tc>
      </w:tr>
      <w:tr>
        <w:trPr>
          <w:trHeight w:val="4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готови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1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ревнова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готовительный № 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ревнова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ход-ный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                      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</w:tr>
      <w:tr>
        <w:trPr>
          <w:trHeight w:val="1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Физическая подготовк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ФП                                                    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 ОР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 Упр-я на гимнастических снаряда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 Плавани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 Спортивные и подвижные игр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 Пешие прогулки и походы (лыжи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</w:tr>
      <w:tr>
        <w:trPr>
          <w:trHeight w:val="1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СФП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Имитацион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2. Упр-я в самостраховке 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Воспитание физического качества-силы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Специально-подготовитель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. Упр-я с отягощениеями (гантели, 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Соревновательная подготовк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Контрольно-переводные испыт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Теоретическая подготов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Медицинское обследование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Инструкторская и судейск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осстановительные мероприятия     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Технико-тактическая подготовка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Приседание с отягощение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Жим штанги лежа на горизонтальной скамь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Тяга штанги двумя руками с помоста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пр-я выполняются в соответствии с соревновательными требованиями (стартовое положение, определение ширины хвата, опорное расположение ступней, направление штанги, фиксация штанг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4</w:t>
            </w:r>
          </w:p>
        </w:tc>
      </w:tr>
      <w:tr>
        <w:trPr>
          <w:trHeight w:val="10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ревнования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. отбороч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Б. основ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. 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щее количество часов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04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План-схема годичного цикла подготовки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  <w:t>Этап  совершенствования спортивного мастерства 2 год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u w:val="single"/>
        </w:rPr>
      </w:pPr>
      <w:r>
        <w:rPr>
          <w:rFonts w:eastAsia="Times New Roman" w:ascii="Times New Roman" w:hAnsi="Times New Roman"/>
          <w:b/>
          <w:u w:val="single"/>
        </w:rPr>
      </w:r>
    </w:p>
    <w:tbl>
      <w:tblPr>
        <w:tblW w:w="15134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50"/>
        <w:gridCol w:w="851"/>
        <w:gridCol w:w="850"/>
        <w:gridCol w:w="992"/>
        <w:gridCol w:w="851"/>
        <w:gridCol w:w="843"/>
        <w:gridCol w:w="7"/>
        <w:gridCol w:w="851"/>
        <w:gridCol w:w="992"/>
        <w:gridCol w:w="992"/>
        <w:gridCol w:w="709"/>
        <w:gridCol w:w="709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№                 </w:t>
            </w:r>
            <w:r>
              <w:rPr>
                <w:rFonts w:eastAsia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Дека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rFonts w:eastAsia="Times New Roman" w:ascii="Times New Roman" w:hAnsi="Times New Roman"/>
                <w:b/>
                <w:sz w:val="18"/>
              </w:rPr>
              <w:t>Август</w:t>
            </w:r>
          </w:p>
        </w:tc>
      </w:tr>
      <w:tr>
        <w:trPr>
          <w:trHeight w:val="4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готови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1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ревнова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дготовительный № 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Соревновате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№ </w:t>
            </w:r>
            <w:r>
              <w:rPr>
                <w:rFonts w:eastAsia="Times New Roman" w:ascii="Times New Roman" w:hAnsi="Times New Roman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ход-ный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                      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</w:tr>
      <w:tr>
        <w:trPr>
          <w:trHeight w:val="1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Физическая подготовка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ФП                                                    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 ОР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 Упр-я на гимнастических снаряда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 Плавани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 Спортивные и подвижные игр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 Пешие прогулки и походы (лыжи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                            </w:t>
            </w: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 </w:t>
            </w:r>
            <w:r>
              <w:rPr>
                <w:rFonts w:eastAsia="Times New Roman" w:ascii="Times New Roman" w:hAnsi="Times New Roman"/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 </w:t>
            </w: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</w:t>
            </w: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2"/>
              </w:rPr>
              <w:t>21</w:t>
            </w:r>
          </w:p>
        </w:tc>
      </w:tr>
      <w:tr>
        <w:trPr>
          <w:trHeight w:val="1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СФП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Имитацион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2. Упр-я в самостраховке 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Воспитание физического качества-силы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Специально-подготовительные упр-я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5. Упр-я с отягощениеями (гантели, г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2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  </w:t>
            </w:r>
            <w:r>
              <w:rPr>
                <w:rFonts w:eastAsia="Times New Roman" w:ascii="Times New Roman" w:hAnsi="Times New Roman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49" w:leader="none"/>
              </w:tabs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2"/>
              </w:rPr>
              <w:t xml:space="preserve">22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</w:t>
            </w:r>
            <w:r>
              <w:rPr>
                <w:rFonts w:eastAsia="Times New Roman" w:ascii="Times New Roman" w:hAnsi="Times New Roman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sz w:val="22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Соревновательная подготовк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Контрольно-переводные испыт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Теоретическая подготовка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Медицинское обследование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Инструкторская и судейск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</w:rPr>
              <w:t xml:space="preserve">Восстановительные мероприятия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Технико-тактическая подготовка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Приседание с отягощение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Жим штанги лежа на горизонтальной скамь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Тяга штанги двумя руками с помоста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Упр-я выполняются в соответствии с соревновательными требованиями (стартовое положение, определение ширины хвата, опорное расположение ступней, направление штанги, фиксация штанг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b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sz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sz w:val="22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</w:t>
            </w:r>
            <w:r>
              <w:rPr>
                <w:rFonts w:eastAsia="Times New Roman" w:ascii="Times New Roman" w:hAnsi="Times New Roman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</w:t>
            </w:r>
            <w:r>
              <w:rPr>
                <w:rFonts w:eastAsia="Times New Roman" w:ascii="Times New Roman" w:hAnsi="Times New Roman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 w:val="22"/>
              </w:rPr>
              <w:t>58</w:t>
            </w:r>
          </w:p>
        </w:tc>
      </w:tr>
      <w:tr>
        <w:trPr>
          <w:trHeight w:val="10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ревнования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. отбороч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Б. основ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. 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щее количество часов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121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4"/>
          <w:lang w:val="ru-RU"/>
        </w:rPr>
        <w:t>Индивидуальный план подготовки (этап СС)</w:t>
      </w:r>
      <w:r>
        <w:rPr>
          <w:rFonts w:eastAsia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tbl>
      <w:tblPr>
        <w:tblW w:w="14709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696"/>
        <w:gridCol w:w="3697"/>
        <w:gridCol w:w="3947"/>
      </w:tblGrid>
      <w:tr>
        <w:trPr>
          <w:trHeight w:val="229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бщее количество за го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Месяцы подготовки: сен., окт., нояб…</w:t>
            </w:r>
          </w:p>
        </w:tc>
      </w:tr>
      <w:tr>
        <w:trPr>
          <w:trHeight w:val="9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астие в Российских соревнован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Наименование и дат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ланируемый результа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еальный результа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л-во соревновательных дней,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астие в международных соревнования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Наименование и дат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ланируемый результа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Реальный результа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л-во соревновательных дней,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хождение учебно-тренировочных сбо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сероссийски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ДСО и ведомст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л-во дней,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1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чебно-тренировочная работ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Кол-во часов по </w:t>
            </w:r>
            <w:r>
              <w:rPr>
                <w:rFonts w:eastAsia="Times New Roman" w:ascii="Times New Roman" w:hAnsi="Times New Roman"/>
              </w:rPr>
              <w:t>CAG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л-во часов восстановительного и активного отдых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л-во часов по ОФ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л-во часов теоретических заняти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бщее кол-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Врачебный контроль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дагогический контро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л-во часо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ол-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азделы подготов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сновные задачи совершенствования спортивного мастер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Технико-тактическа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изическа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сихологичес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План теоретической подготовки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tbl>
      <w:tblPr>
        <w:tblW w:w="14992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8789"/>
        <w:gridCol w:w="2267"/>
      </w:tblGrid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№    </w:t>
            </w:r>
            <w:r>
              <w:rPr>
                <w:rFonts w:eastAsia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Краткое содержание 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Учебные группы</w:t>
            </w:r>
          </w:p>
        </w:tc>
      </w:tr>
      <w:tr>
        <w:trPr>
          <w:trHeight w:val="10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1. Физическая культура и спорт в Росс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 xml:space="preserve">Понятие о физической культуре и спорте. Формы физической культуры. Физическая культура – средство воспитания трудолюбия, организованности, воли и жизненно важных умений и навыков. </w:t>
            </w:r>
            <w:r>
              <w:rPr>
                <w:rFonts w:eastAsia="Times New Roman" w:ascii="Times New Roman" w:hAnsi="Times New Roman"/>
                <w:sz w:val="22"/>
              </w:rPr>
              <w:t>Разрядные нормы и требования для присвоения разрядов и з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СОГ – 1 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НП 1-2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ТГ 1-3 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СС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2. Краткий обзор развития пауэрлифтинг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История становления и развития пауэрлифтин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СОГ – 1 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НП 1-2 г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3. Краткие сведения о строении и функциях организма человека. Влияние физических упражнений на организм челове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 xml:space="preserve">Систематические занятия физическими упр-ми, как важное условие укрепления здоровья, повышения работоспособности, достижения высоких спортивных результатов. Совершенствование функций мышечной, дыхательной систем под воздействием физических упр-й. </w:t>
            </w:r>
            <w:r>
              <w:rPr>
                <w:rFonts w:eastAsia="Times New Roman" w:ascii="Times New Roman" w:hAnsi="Times New Roman"/>
                <w:sz w:val="22"/>
              </w:rPr>
              <w:t>Влияние занятий спортом и физкультурой на нервную систе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СОГ – 1 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НП 1-2 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ТГ 1-3 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СС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4. Гигиенические знания и навыки, питание, режим спортсмен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Общее понятие о гигиене. Личная гигиена: уход за кожей, волосами и т.д. Гигиеническое значение водных процеду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СОГ, НП и УТГ</w:t>
            </w:r>
          </w:p>
        </w:tc>
      </w:tr>
      <w:tr>
        <w:trPr>
          <w:trHeight w:val="7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5. Основы техники и тактики пауэрлифтинг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 xml:space="preserve">Понятие о технике и тактике, их взаимосвязь. Основные технические действия. Значение способов тактической подготовки. </w:t>
            </w:r>
            <w:r>
              <w:rPr>
                <w:rFonts w:eastAsia="Times New Roman" w:ascii="Times New Roman" w:hAnsi="Times New Roman"/>
                <w:sz w:val="22"/>
              </w:rPr>
              <w:t>Классификация и терминология техники силового троебор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СОГ – 1 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НП 1-2 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ТГ 1-3 г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6. Общая физическая подготов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Общая физическая подготовка как основа развития физических качест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СОГ, НП и УТГ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7. Специальная физическая подготов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 xml:space="preserve">Специальная физическая и ее место в тренировке. </w:t>
            </w:r>
            <w:r>
              <w:rPr>
                <w:rFonts w:eastAsia="Times New Roman" w:ascii="Times New Roman" w:hAnsi="Times New Roman"/>
                <w:sz w:val="22"/>
              </w:rPr>
              <w:t>Направленность ОФП и СФ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ТГ, СС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8. Морально-волевая подготов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Характеристика морально-волевых качеств спортсме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СОГ – 1 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НП 1-2 г, ТГ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9. Правила соревнова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Весовые категории троеборцев. Продолжительность соревновательного упражнения (жим, тяга, приседание), оценка упражнений, запрещенные прием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СОГ, НП, ТГ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10. Планирование спортивной трениров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Понятие о планировании. Цели и задачи планир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ТГ, ГСС</w:t>
            </w:r>
          </w:p>
        </w:tc>
      </w:tr>
      <w:tr>
        <w:trPr>
          <w:trHeight w:val="7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11. Основы методики обучения и трениров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Последовательность изучения основных технических действий – жим, приседание, тяга. Схема изучения основных упражнений. Возможные ошибки при изучении технических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ГСС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12. Предупреждение травм, оказание первой помощ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Понятие о травмах. Особенности спортивного травматизма. Причины и профилактика. Оказание первой помощи (до врач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ТГ, ГСС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4" w:hanging="284"/>
              <w:jc w:val="left"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13. Самоконтроль в процессе занятий спорт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sz w:val="22"/>
                <w:lang w:val="ru-RU"/>
              </w:rPr>
              <w:t>Сущность самоконтроля и его роль в занятиях спортом. Дневник самоконтроля. Его формы и содерж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ГСС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Переводные нормативные требования по годам обучения на этап спортивно-оздоровительной группы, начальной и учебно-тренировочной подготовки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tbl>
      <w:tblPr>
        <w:tblW w:w="14695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055"/>
        <w:gridCol w:w="1054"/>
        <w:gridCol w:w="1055"/>
        <w:gridCol w:w="1054"/>
        <w:gridCol w:w="1055"/>
        <w:gridCol w:w="1054"/>
        <w:gridCol w:w="879"/>
        <w:gridCol w:w="1054"/>
        <w:gridCol w:w="882"/>
        <w:gridCol w:w="1054"/>
        <w:gridCol w:w="879"/>
        <w:gridCol w:w="1055"/>
      </w:tblGrid>
      <w:tr>
        <w:trPr>
          <w:trHeight w:val="252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КАЗАТЕЛ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Этап СОГ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Этап начальной подготовки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>Этап учебно-тренировочной подготовки</w:t>
            </w:r>
          </w:p>
        </w:tc>
      </w:tr>
      <w:tr>
        <w:trPr>
          <w:trHeight w:val="229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 го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 го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 год</w:t>
            </w:r>
          </w:p>
        </w:tc>
      </w:tr>
      <w:tr>
        <w:trPr>
          <w:trHeight w:val="229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в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в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в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в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и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еревод</w:t>
            </w:r>
          </w:p>
        </w:tc>
      </w:tr>
      <w:tr>
        <w:trPr>
          <w:trHeight w:val="29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Ф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Бег: - 30 м. (сек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eastAsia="Times New Roman" w:ascii="Times New Roman" w:hAnsi="Times New Roman"/>
                <w:lang w:val="ru-RU"/>
              </w:rPr>
              <w:t>- 60 м. (сек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eastAsia="Times New Roman" w:ascii="Times New Roman" w:hAnsi="Times New Roman"/>
                <w:lang w:val="ru-RU"/>
              </w:rPr>
              <w:t>- 1000 м. (сек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Подтягивание в висе (раз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Сгибание и разгибание рук в упоре (раз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 с отягощением на спине (10 кг) (раз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Поднимание ног и туловища на наклонной доске за 10 сек (раз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/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,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,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8</w:t>
            </w:r>
          </w:p>
        </w:tc>
      </w:tr>
      <w:tr>
        <w:trPr>
          <w:trHeight w:val="27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Ф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1. Приседание со штангой, равной своему весу (раз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2. Жим гантелей левой (правой) рукой 20% от своего веса (раз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3. Тяга штанги равной своему весу тела (раз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Жим штанги лежа на горизонтальной скамье равной своему весу (раз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</w:t>
            </w:r>
          </w:p>
        </w:tc>
      </w:tr>
      <w:tr>
        <w:trPr>
          <w:trHeight w:val="91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Соревнования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А. отбороч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Б. основны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В. глав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бщее количеств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  <w:t>III. МЕТОДИЧЕСКАЯ ЧАСТЬ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3.1. ТЕОРЕТИЧЕСКИЕ ЗАНЯТИЯ </w:t>
        <w:br/>
        <w:t>(для всех учебных групп)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u w:val="single"/>
          <w:lang w:val="ru-RU"/>
        </w:rPr>
      </w:pPr>
      <w:r>
        <w:rPr>
          <w:rFonts w:eastAsia="Times New Roman" w:ascii="Times New Roman" w:hAnsi="Times New Roman"/>
          <w:sz w:val="24"/>
          <w:u w:val="single"/>
          <w:lang w:val="ru-RU"/>
        </w:rPr>
        <w:t>Физическая культура и спорт в Росси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нятие о физической культуре. Физическая культура – часть культуры, одно из важнейших средств воспитания, укрепления здоровья и всестороннего развития. Достижения российских спортсменов на крупнейших международных соревнованиях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u w:val="single"/>
          <w:lang w:val="ru-RU"/>
        </w:rPr>
      </w:pPr>
      <w:r>
        <w:rPr>
          <w:rFonts w:eastAsia="Times New Roman" w:ascii="Times New Roman" w:hAnsi="Times New Roman"/>
          <w:sz w:val="24"/>
          <w:u w:val="single"/>
          <w:lang w:val="ru-RU"/>
        </w:rPr>
        <w:t>Краткий обзор развития пауэрлифтинга в России и за рубежом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Характеристика пауэрлифтинга как спорта. Место и значение его в системе физического воспитания. Возникновение и развитие пауэрлифтинга как вида спорт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u w:val="single"/>
          <w:lang w:val="ru-RU"/>
        </w:rPr>
      </w:pPr>
      <w:r>
        <w:rPr>
          <w:rFonts w:eastAsia="Times New Roman" w:ascii="Times New Roman" w:hAnsi="Times New Roman"/>
          <w:sz w:val="24"/>
          <w:u w:val="single"/>
          <w:lang w:val="ru-RU"/>
        </w:rPr>
        <w:t>Краткие сведения о строении организма человека. Влияние физических упражнений с отягощениями на организм занимающихс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орно-двигательный аппарат – кости, связки, мышцы, их строение и функции. Основные сведения о кровообращении, составе и значении крови. Сердце и сосуды. Дыхание и газообмен. Органы пищеварения и обмен веществ. Органы выделения. Центральная нервная система и ее роль в жизнедеятельности всего организма.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Для групп СОГ, начальной подготовки и тренировочных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игиена, закаливание, режим и питание спортсмен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нятие о гигиене. Личная гигиена: уход за волосами, кожей, ногтями и т.д. гигиена сна. Гигиена одежды и обуви. Гигиена жилища и мест занятий. Гигиеническое значение водных процедур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нятие о заразных болезнях (передача, распространение). Меры личной и общей профилактики (предупреждение заболеваний)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Значение закаливания для юного спортсмена. Средства закаливания: солнце, воздух, вод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Режим и его роль для спортсмена. Режим учебы, отдыха, питания, тренировки, сна. Примерный распорядок дн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есовой режим. Допустимые величины регуляции веса тела в зависимости от возраста. Показатели веса тела в зависимости от возраста. Набор веса и переход в более тяжелую весовую категорию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нятие о врачебном контроле и особой роли его для юных спортсменов. Значение данных врачебного исследования для оценки физического развития и степени тренированности спортсмена. Понятие о тренированности, утомлении и перетренированнности. Показания и противопоказания к занятиям с тяжестями. Профилактика перетренированности и роль в этом врачебного контрол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амоконтроль – как важное средство, дополняющее врачебный контроль. Дневник самоконтрол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Методика обучения в пауэрлифтинг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  <w:t>Для тренировочных групп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бучение и тренировка – как единый процесс. Обучение классическим и специально-подготовительным упражнениям. Последовательность излучения силовых упражнений и компонентов техники. Физическое развитие занимающихся и эффективность обучения технике. Роль волевых качеств в процессе обучения. Страховка и самостраховка при обучении. Контроль и исправление ошибок при обучении технике.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  <w:t>Для групп совершенствования спортивного мастерства и высшего спортивного мастерства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заимосвязь обучения и воспитания в процессе подготовки. Влияние общей и специальной физической подготовки на процесс освоения техник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Этапы и методы обучения. Этапы становления двигательного навыка. Содержание теоретического и практического материала в период обучения. Расчленение учебного материала в логической последовательност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спользование технических средств в процессе обучения и контроля за усвоением материала. Приборы срочной информации. Виды срочной информации: зрительные, звуковые, тактильные. Методика исправления ошибок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етодика тренировки в пауэрлифтинг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u w:val="single"/>
          <w:lang w:val="ru-RU"/>
        </w:rPr>
        <w:t>Для групп СОГ, НП и Т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портивная тренировка – как единый педагогический процесс формирования и совершенствования двигательных навыков, физических, моральных и волевых качеств занимающихс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Понятие о тренировочной нагрузке: объем, интенсивность (средний вес штанги), количество подъемов, упражнений, максимальные веса. Методика их определения. Понятие о тренировочных весах: малые, средние, большие, максимальные.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нятие о макроциклах: макроциклы, мезоциклы, микроциклы. Отдельные тренировочные занятия. Урок – как основная форма занятий. Части урока. Разновидности уроков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  <w:t>Для групп СС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нятие о тренировке. Влияние тренировочного процесса на организм занимающихся. Физическая, техническая, тактическая, морально-волевая и теоретическая подготовка, их взаимосвязь в процессе тренировки. Принципы тренировки: систематичность, непрерывность, всесторонность, постепенное повышение нагрузки, сознательность, учет индивидуальных особенностей спортсмен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Тренировочные нагрузки. Взаимосвязь объема и интенсивности тренировочной нагрузки в различные циклы тренировк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Роль больших, средних и малых тренировочных нагрузок. Вариативность – как метод построения тренировки. Величина интервала отдыха между подходами и занятиям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собенности построения тренировочных занятий перед соревнованиями. Разминка на занятиях и соревнованиях. Количество подходов и величина поднимаемого веса в разминке на соревнованиях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Краткие сведения о физиологических основах спортивной тренировки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  <w:t>Для всех учебных групп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Мышечная деятельность – необходимое условие физического развития, нормального функционирования организма, поддержание здоровья и работоспособност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портивная тренировка – как процесс формирования двигательных навыков и расширения функциональных возможностей организм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нятие о физиологических основах физических качеств, необходимых спортсмену. Понятие о силовой и скоростно-силовой работе. Методы развития силы мышц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собенности функционирования деятельности центральной нервной системы, органов кровообращения, дыхания при занятиях пауэрлифтингом. Продолжительность восстановления физиологических функций организма после различных по величине нагрузок и интервалов отдых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Явление задержки дыхания и натуживания. Энергозатраты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онятие о снижении работоспособности, утомлении и о восстановлении. Увеличение работоспособности выше исходного уровня (суперкомпенсация). Методы и средства ликвидации утомления и ускорения процессов восстановления: активный отдых, водные процедуры, массаж, питание, витамины, фармакологические средства и др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Характеристика предстартового состояния в период подготовки и во время соревнований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3.2.ПРАКТИЧЕСКИЕ ЗАНЯТ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val="ru-RU"/>
        </w:rPr>
        <w:t>Общая физическая подготовк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для всех учебных групп)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Строевые упражнения</w:t>
      </w:r>
      <w:r>
        <w:rPr>
          <w:rFonts w:eastAsia="Times New Roman" w:ascii="Times New Roman" w:hAnsi="Times New Roman"/>
          <w:sz w:val="24"/>
          <w:lang w:val="ru-RU"/>
        </w:rPr>
        <w:t>: понятие о строе. Рапорт. Выполнение команд. Расчет группы: по порядку, на первый-второй, по три. Упражнения в движении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Общеразвивающие упражнения для рук и плечевого пояса</w:t>
      </w:r>
      <w:r>
        <w:rPr>
          <w:rFonts w:eastAsia="Times New Roman" w:ascii="Times New Roman" w:hAnsi="Times New Roman"/>
          <w:sz w:val="24"/>
          <w:lang w:val="ru-RU"/>
        </w:rPr>
        <w:t>. Движение руками из различных исходных положений: сгибание, разгибание, вращения, махи, отведение, приведение, рывковые движения руками одновременно и разноименно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Упражнения для шеи и туловища</w:t>
      </w:r>
      <w:r>
        <w:rPr>
          <w:rFonts w:eastAsia="Times New Roman" w:ascii="Times New Roman" w:hAnsi="Times New Roman"/>
          <w:sz w:val="24"/>
          <w:lang w:val="ru-RU"/>
        </w:rPr>
        <w:t>. Наклоны, вращения и повороты головы. Наклоны туловища вперед, назад, в стороны, круговые движения туловищем, повороты туловища, сочетания наклонов и поворотов туловища, поднимание прямых и согнутых ног в положении лежа на спине, седы из положения лежа на спине, смешанные упоры в положении спиной и лицом вниз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Упражнения для ног</w:t>
      </w:r>
      <w:r>
        <w:rPr>
          <w:rFonts w:eastAsia="Times New Roman" w:ascii="Times New Roman" w:hAnsi="Times New Roman"/>
          <w:sz w:val="24"/>
          <w:lang w:val="ru-RU"/>
        </w:rPr>
        <w:t>. Поднимание на носки, различные движения прямой и согнутой ногой, приседания на одной и обеих ногах, выпады, перемены выпадов с дополнительными пружинистыми движениями, подскоки из различных положений ног, прыжк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пражнения для всех частей тела. Сочетание движений различными частями тела (приседания с наклоном вперед и движениями руками, выпады с наклоном и вращением туловища, вращение туловища с круговыми движениями руками и др.), упражнения на формирование правильной осанки, упражнения на растягивание и расслабление, имитационные упражнени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пражнения на гимнастических снарядах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Гимнастическая скамейка</w:t>
      </w:r>
      <w:r>
        <w:rPr>
          <w:rFonts w:eastAsia="Times New Roman" w:ascii="Times New Roman" w:hAnsi="Times New Roman"/>
          <w:sz w:val="24"/>
          <w:lang w:val="ru-RU"/>
        </w:rPr>
        <w:t>: сидя на скамейке наклоны и повороты туловища, поднимание, разведение и сведение ног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Канат</w:t>
      </w:r>
      <w:r>
        <w:rPr>
          <w:rFonts w:eastAsia="Times New Roman" w:ascii="Times New Roman" w:hAnsi="Times New Roman"/>
          <w:sz w:val="24"/>
          <w:lang w:val="ru-RU"/>
        </w:rPr>
        <w:t>. Лазание с помощью рук и ног (без помощи ног)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Перекладина</w:t>
      </w:r>
      <w:r>
        <w:rPr>
          <w:rFonts w:eastAsia="Times New Roman" w:ascii="Times New Roman" w:hAnsi="Times New Roman"/>
          <w:sz w:val="24"/>
          <w:lang w:val="ru-RU"/>
        </w:rPr>
        <w:t>. Подтягивание, качи, подъем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Гимнастическая стенка</w:t>
      </w:r>
      <w:r>
        <w:rPr>
          <w:rFonts w:eastAsia="Times New Roman" w:ascii="Times New Roman" w:hAnsi="Times New Roman"/>
          <w:sz w:val="24"/>
          <w:lang w:val="ru-RU"/>
        </w:rPr>
        <w:t>: в висе – поднимание и опускание согнутых и прямых ног, круговые движения ногами, боковые раскачивания, лазания, приседание, стоя у стенки – наклоны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Легкая атлетика</w:t>
      </w:r>
      <w:r>
        <w:rPr>
          <w:rFonts w:eastAsia="Times New Roman" w:ascii="Times New Roman" w:hAnsi="Times New Roman"/>
          <w:sz w:val="24"/>
          <w:lang w:val="ru-RU"/>
        </w:rPr>
        <w:t>. Бег 300 и 400 м., кроссы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Спортивные игры</w:t>
      </w:r>
      <w:r>
        <w:rPr>
          <w:rFonts w:eastAsia="Times New Roman" w:ascii="Times New Roman" w:hAnsi="Times New Roman"/>
          <w:sz w:val="24"/>
          <w:lang w:val="ru-RU"/>
        </w:rPr>
        <w:t>. Футбол, баскетбол, регби, волейбол по упрощенным правилам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Подвижные игры</w:t>
      </w:r>
      <w:r>
        <w:rPr>
          <w:rFonts w:eastAsia="Times New Roman" w:ascii="Times New Roman" w:hAnsi="Times New Roman"/>
          <w:sz w:val="24"/>
          <w:lang w:val="ru-RU"/>
        </w:rPr>
        <w:t>. Игры с бегом, с прыжками, с элементами сопротивления, эстафеты с бегом, с преодолением препятствий, с переноской, расстановкой и собиранием предметов и др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4"/>
          <w:u w:val="single"/>
          <w:lang w:val="ru-RU"/>
        </w:rPr>
        <w:t>Плавание</w:t>
      </w:r>
      <w:r>
        <w:rPr>
          <w:rFonts w:eastAsia="Times New Roman" w:ascii="Times New Roman" w:hAnsi="Times New Roman"/>
          <w:sz w:val="24"/>
          <w:lang w:val="ru-RU"/>
        </w:rPr>
        <w:t>. Плавание на дистанции 25, 50, 200 м., ныряние, прыжки в воду, игры на воде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Специальная физическая подготовк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для всех учебных групп)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зучение и совершенствование техники силовых упражнени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ind w:left="1069" w:hanging="360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  <w:t>Приседание со штангой на плечах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ределение высоты стоек, на которых находится штанга. Стартовое положение: подход к штанге, постановка ног в исходное положение в старте. Способ расположения штанги на плечах, оптимальная ширина хвата. Положение ног, туловища, рук и головы на старте, величины углов в голеностопных, коленных, тазобедренных суставах. Разновидности старта (статистический, динамический). Дыхание перед началом выполнения упражнения. Площадь опоры и центр тяжести в седее. Зависимость высоты фиксации штанги в приседе от подвижности в голеностопных, коленных, тазобедренных суставах. Величины углов в этих суставах. Вставание из седа. Биомеханические условия сохранения равновесия и вставания с весом. Порядок выпрямления и составления ног при вставании. Фиксация и опускание штанги на стойк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шибки при выполнении упражнения и причины, по которым поднятый в приседании вес не засчитываетс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ind w:left="1069" w:hanging="360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  <w:t>Жим штанги двумя руками лежа на горизонтальной скамье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пределение ширины хвата руками за гриф и высоты стоек для выполнения упражнения. Стартовое положение: расположение туловища, головы, ног на скамье. Рациональное принятие стартового положения лопаток и ягодичных мышц. Опорное расположение ступней ног. Направление и скорость движения штанги. Опускание штанги на грудь, фиксация на груди и момент к началу жима штанги от груди. Положение грудной клетки в момент старта. Дыхание при выполнении упражнени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шибки при выполнении жима штанги. Причины, по которым поднятый в жиме лежа на скамье вес не засчитываетс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ind w:left="1069" w:hanging="360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  <w:t>Тяга штанги двумя руками с помост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тартовое положение. Подход к штанге, постановка ног в исходное положение в старте (узкое, широкое). Способы определения ширины захвата. Захват грифа (разносторонний, в «замок»). Положение ног, туловища и головы на старте, величины углов в голеностопных, коленных, тазобедренных суставах. Направление и скорость движения штанги. Работа мышц разгибателей ног и туловища. Изменение соотношения центра тяжести тела атлета и штанги в тяге. Траектория подъема штанги при движении вверх. Порядок включения в работу медленных и быстрых двигательных единиц. Динамическая, кинематическая и ритмическая структура тяги. Параметры отклонения штанги от вертикал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Момент фиксации – окончание движения штанги, возврат штанги в исходное положение на помост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озможные ошибки и их исправление. Причины, по которым поднятый в тяге вес не засчитываетс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Контроль за процессом становления и совершенствования технического мастерства спортсменов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ичинно-следственные связи возникновения ошибок, и систематизация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Контроль за техникой выполнения упражнения с помощью технических средств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Критерии технического мастерства: траектория движения штанги, вертикальная составляющая реакции опоры при движении штанги, высота подъема, изменение углов в суставах, порядок и характер возбуждения отдельных мышечных групп. Две фазы приложения усилий. Ритм выполнения отдельных периодов и фаз движения штанги. Амплитудные соотношения характеристик техники. Параметры отклонения штанги от вертикали в тяге. Целостный и расчлененный методы выполнения классических упражнени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пециально-подготовительные упражнени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Штанга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жим сидя от груди и из-за головы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жим от груди лежа на горизонтальной скамье широким и узким хватом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жим силовой в стойке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швунг жимовой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дъем штанги на грудь в полуприсед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дъем штанги на грудь с виса, с подставок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тяга с подставок, с виса, стоя на возвышении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наклоны со штангой в руках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наклоны со штангой на плечах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жим штанги ногами в станке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рыжки со штангой на плечах и на груди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риседания со штангой на одной ноге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луприсед со штанго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Упражнения в изометрическом и уступающем режимах работы мышц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поры на закрепленном грифе штанги в различных фазах: в положении старта, на уровне коленей, на высоте начала, середины; в положении приседа и определенных моментов вставания из-за подседа. Медленное опускание штанги на помост или до положения в висе. Медленное приседание в подсед со штангой. Сочетание упражнений в различных режимах работы мышц. Вышеописанные упражнения, но отличающиеся шириной хвата и амплитудой движения. Упоры на закрепленном грифе в различных фазах вставания из подседа: в полуприседе в начале посыла штанги вверх; в конце посыла; в различных положениях вставания из-за подседа. Медленное приседание со штангой на груди или на плечах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Упражнения с гирями (16, 24, 32 кг.)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дъем к плечу одной и двух гирь, одной и двумя руками, махом, силой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выжимание или толчок одной и двух гирь, одной и двумя руками, одновременно и попеременно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вырывание гири одной и двумя руками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бросание гири одной и двумя руками, в высоту, вперед, назад, в сторону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- жонглирование одной и двумя гирями, одному и с партнерам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ыполнение упражнений с гирями в положении стоя, сидя, леж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Упражнения с гантелями (до 12 кг.)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сгибание и разгибание рук в локтевых суставах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выжимание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днимание рук вверх, вперед, в стороны, дугами вперед, внутрь, без поворотов и с поворотами туловища вправо, влево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разведение рук в стороны без поворота и с поворотом туловища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вороты, наклоны и движения туловища по кругу в различных направлениях без движений и с движениями рук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риседания, выпады в различных направлениях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рыжки с гантелями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сгибание и разгибание ног с гантелями, прикрепленными к стопам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днимание и опускание прямых ног;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движение ногами по кругу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пражнения для развития силы мышц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кисти, сгибателей и разгибателей рук; грудных, дельтовидных, трапециевидных мышц; сгибателей и разгибателей бедра; мышц брюшного пресса; мышц спины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пражнения в изометрическом и уступающем режимах работы для отдельных групп мышц. Упражнения на растягивани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3.3.ПЕДАГОГИЧЕСКИЙ И ВРАЧЕБНЫЙ КОНТРОЛЬ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Врачебный контроль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рачебный контроль за занимающимися на этапе начальной подготовки, включая спортивно-оздоровительные группы, осуществляется врачом спортивной школы, а при его отсутствии – кабинетом врачебного контроля соответствующей территориальной поликлиники в соответствии с Положением о врачебном контроле за лицами, занимающимися физической культурой и спортом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рачебный контроль за обучающимися, начиная с тренировочного этапа подготовки, осуществляется врачебно-физкультурным диспансером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рач спортивной школы осуществляет медицинский контроль за учебно-тренировочным процессом и в период соревновани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сновными задачами медицинского обследования в группах начальной подготовки является контроль за состоянием здоровья, привитие гигиенических навыков и привычек неукоснительного выполнения рекомендаций врача. В начале и конце учебного года занимающиеся проходят углубленные медицинские обследования. Все это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ые медицинские обследования позволяют следить за динамикой этих показателей, а текущие обследования – контролировать переносимость тренировочных нагрузок и своевременно принимать необходимые лечебно-профилактические меры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Методы врачебно-педагогического контроля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остые – антропометрия, анамнез (опрос), визуальные наблюдения, измерение ЧСС и артериального давления; сложные – электрокардиография, пульсометрия, тесты и пр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3.4.ВОСПИТАТЕЛЬНАЯ  РАБОТА И ПСИХОЛОГИЧЕСКАЯ ПОДГОТОВКА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лавной задачей в занятиях с юными спортсменами является воспитание высоких морально-волевых качеств, преданности России, чувства коллективизма, дисциплинированности и трудолюбия. Важную роль в нравственном воспитании  юных спортсменов играет непосредственно спортивная деятельность, которая представляет большие возможности для воспитания всех этих качеств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Центральной фигурой во всей воспитательной работе является тренер-педагог, который не ограничивает свои воспитательные функции лишь руководством поведением спортсмена во время тренировочных занятий и соревнований.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отличное поведение на тренировочных занятиях, в школе и дома – на это все должен постоянно обращать внимание тренер. Важно с самого начала спортивных занятий воспитать спортивное трудолюбие – способность преодолевать специфические трудности, что достигается прежде всего систематическим выполнением тренировочных заданий, связанных с возрастающими нагрузками. На конкретных примерах нужно убеждать юного спортсмена, что успех в современном спорте зависит прежде всего от трудолюбия. Вместе с тем, в работе с детьми необходимо придерживаться строгой последовательности в увеличении нагрузок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целях эффективности воспитания тренеру необходимо так организовать тренировочный процесс, чтобы постоянно ставить перед юными спортсменами задачи ощутимого двигательного и интеллектуального совершенствования. И на этапе предварительной подготовки должна быть обеспечена преимущественная направленность, успешное обучение и совершенствование основных двигательных умений и навыков, изучение основ спортивной тренировки. Отрицательно сказывается на эффективности воспитательной работы недостаточная вариативность средств и методов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едущее место в формировании нравственного сознания юных спортсменов принадлежит методам убеждения. Убеждение во всех случаях должно быть доказательным, для чего нужны тщательно подобранные аналогии, сравнения, примеры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ажным методом нравственного воспитания является поощрение юного спортсмена -  выражение положительной оценки его действий и поступков. Поощрение может быть в форме одобрения, похвалы, благодарности тренера и коллектива. Любое поощрение должно выносится с учетом необходимых педагогических требований и соответствовать действительным заслугам спортсмен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дним из методов воспитания является наказание, выраженное в осуждении, отрицательной оценке поступков и действий юного спортсмена. Виды наказаний: замечание, устный выговор, разбор поступка в спортивном коллективе, отстранение от занятий, соревнований. Поощрение и наказание юного спортсмена должны основываться не на случайных примерах, а с учетом всего комплекса поступков. Проявление слабоволия, снижение активности вполне естественны у спортсмена, как естественны и колебания работоспособности. В этих случаях большое мобилизирующее значение имеют дружеское участие и одарение, чем наказание. Лучшим средством преодоления отдельных моментов слабоволия является привлечение юного спортсмена к выполнению упражнений посильного характера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оспитание волевых качеств – одно из важнейших задач в деятельности педагога-тренера. Волевые качества формируются в процессе сознательного преодоления трудностей объективного и субъективного характера. Для их преодоления используются необычные для юного спортсмена волевые напряжения. Поэтому основным методом воспитания волевых качеств является метод постепенного усложнения задач, решаемых в процессе тренировочных занятий и соревнований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истематические занятия и выступления в соревнованиях являются эффективными средствами воспитания волевых качеств у юного спортсмена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оспитательную работу рекомендуется проводить с учетом принципов спортивной тренировки:</w:t>
      </w:r>
    </w:p>
    <w:p>
      <w:pPr>
        <w:pStyle w:val="Normal"/>
        <w:widowControl/>
        <w:ind w:firstLine="700"/>
        <w:rPr/>
      </w:pPr>
      <w:r>
        <w:rPr>
          <w:rFonts w:eastAsia="Times New Roman" w:ascii="Times New Roman" w:hAnsi="Times New Roman"/>
          <w:sz w:val="24"/>
        </w:rPr>
        <w:t>l</w:t>
      </w:r>
      <w:r>
        <w:rPr>
          <w:rFonts w:eastAsia="Times New Roman" w:ascii="Times New Roman" w:hAnsi="Times New Roman"/>
          <w:sz w:val="24"/>
          <w:lang w:val="ru-RU"/>
        </w:rPr>
        <w:t>. Принцип сознательности и активности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а) формирование сознательного отношения к цели занятий и своему учебному труду. Основой является понимание цели и смысла выполнения работы, педагогу необходимо сообщать занимающимся цели и задачи урока, способы выполнения упр-й, домашние задания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б) развитие у учеников самостоятельности мышления, контроля за своими двигательными действиями, от занимающихся необходимо добиться: понимания смысла каждого задания (почему надо выполнять упр-е так, а не иначе), оценивать и знать результат своих действий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) формирование творческой активности, инициативы (зависит от интереса заданий, от преодоления трудностей)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Методы: внушение, приучение, повторение, анализ собственных движений и движений товарища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. Принцип наглядности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уть: создание представления об изучаемом движении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равила работы педагога: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определение конкретной задачи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учет возрастных особенностей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комплексное использование многообразных средств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 основе зрительные восприятия!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. Принцип систематичности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уть: в последовательности применения средств и методов ФБ и регулярности занятий;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-новые задания задаются на ранее усвоенный материал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непрерывность – регулярное, многократное повторение упр-я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следовательность: от легкого к трудному; от простого к сложному; от известного к неизвестному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. Принцип доступности и индивидуализации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уть: необходимо строить обучение в соответствии с возможностями занимающихся, учет возраста, пола, квалификации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5. Принцип прогрессирования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уть: в повышении требований, постепенно нарастающей трудности.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а) постоянное обновление заданий (становится богаче запас двигательных умений и навыков, легче осваиваются новые упр-я)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u w:val="single"/>
          <w:lang w:val="ru-RU"/>
        </w:rPr>
      </w:pPr>
      <w:r>
        <w:rPr>
          <w:rFonts w:eastAsia="Times New Roman" w:ascii="Times New Roman" w:hAnsi="Times New Roman"/>
          <w:sz w:val="24"/>
          <w:u w:val="single"/>
          <w:lang w:val="ru-RU"/>
        </w:rPr>
        <w:t>Психологическая подготовка.</w:t>
      </w:r>
    </w:p>
    <w:p>
      <w:pPr>
        <w:pStyle w:val="Normal"/>
        <w:widowControl/>
        <w:rPr>
          <w:rFonts w:ascii="Times New Roman" w:hAnsi="Times New Roman" w:eastAsia="Times New Roman"/>
          <w:sz w:val="24"/>
          <w:u w:val="single"/>
          <w:lang w:val="ru-RU"/>
        </w:rPr>
      </w:pPr>
      <w:r>
        <w:rPr>
          <w:rFonts w:eastAsia="Times New Roman" w:ascii="Times New Roman" w:hAnsi="Times New Roman"/>
          <w:sz w:val="24"/>
          <w:u w:val="single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. Общая психологическая подготовка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. Психологическая подготовка к конкретному соревнованию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. Психологическая подготовка к конкретному действию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бщая психологическая подготовка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Цель: сформировать спортивный характер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сновное направление: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. Воспитание моральных качеств личности (спортивная этика, честолюбие, коллективизм)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. Формирование мотивации достижения высокого результата (увлеченность, стремление быть первым)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. Совершенствование психологических процессов,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вышение отчетливости мышечного действия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зрительного внимания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ереключения внимания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оперативности мышления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научиться чувствовать своего соперника, предвосхищение его действий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. Развитие волевых качеств (целеустремленность, самостоятельность, выдержка, самообладание)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олевое усилие: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. Цель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. Препятствие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. Преодоление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. Оценка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ервоначальные препятствия должны быть легкими и постепенно усложняться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5. Овладение методами саморегуляции, не6лагоприятных психических состояний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сихологическая подготовка к конкретному соревнованию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Цель: формирование уровня психологической готовности к конкретному соревнованию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ериоды подготовки к конкретному соревнованию: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 период - от момента получения информации о соревновании до момента жеребьевки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 период - от жеребьевки до момента начала первого выступления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 период - от момента первого выступления до финала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Задачи первого периода: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собрать максимум информации о соревновании и соперниках (копилки для соперников )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становка цели участником соревнования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формирование уверенности в достижении цели (внушение уверенности, сравнительный анализ и пр.)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рограммирование средств достижение цели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моделирование средств решения частных задач для интровертов (закрытый тип личности)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сохранение нервно-психической свежести к началу соревнований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Задачи второго периода: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выработка программы поведения и действия (эстравертов (открытый тип личности) нельзя допускать к просмотру соревнования - успокоить)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составление программы первого и дальнейшего (проигрыш, победа), выступления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сохранение психической свежест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Задачи третьего периода: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накопление и переработка информации (сильные и слабые стороны соперников )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уточнение или изменение программы действия в соревновании (имидж-смена);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обеспечение отдыха между соревновательными упражнениям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сихологическая подготовка к конкретному действию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Цель: максимальная сосредоточенность внимания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ервый этап - сосредоточение (до начала действия):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. Мысленное воспроизведение основных моментов предстоящих действий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. Полная изоляция от окружающих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Второй этап - оценка соревновательных действий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sz w:val="24"/>
          <w:lang w:val="ru-RU"/>
        </w:rPr>
        <w:t>.</w:t>
      </w:r>
      <w:r>
        <w:rPr>
          <w:rFonts w:eastAsia="Times New Roman" w:ascii="Times New Roman" w:hAnsi="Times New Roman"/>
          <w:b/>
          <w:sz w:val="24"/>
          <w:lang w:val="ru-RU"/>
        </w:rPr>
        <w:t>Практические рекомендации (психологическая подготовка)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Методы повышения надежности соревновательной деятельност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Анализ ряда исследований показал, что основным методом воспитания эмоциональной устойчивости является целенаправленное, планомерное повышение эмоциогенности учебно-тренировочного процесса. Обобщение тренерского опыта, анализа литературы позволили выявить методы повышения напряженности учебно-тренировочного процесса: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введение оценки результатов выполнения тренировочных заданий (искусственное занижение оценки),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усложнение (ухудшение) условий тренировки,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рисутствие ответственных лиц, знакомых, близких и вообще зрителей на тренировках,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дбор партнеров, находящихся по данным социометрии, в негативных или конфликтных отношениях;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вышение мотивации успешного выполнения тренировочных занятий;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оказ фрагментов видеозаписей крупных соревнований, выступлений основных соперников;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сихорегулирующая и психомышечная тренировка;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идеомоторная настройка на выполнение упражнений (работа с большим и предельным весом)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возбуждающая функциональная музыка;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возбуждающий массаж;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регуляция светового освещения (красный тон)</w:t>
      </w:r>
    </w:p>
    <w:p>
      <w:pPr>
        <w:pStyle w:val="Normal"/>
        <w:widowControl/>
        <w:ind w:firstLine="7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Естественно, что предложенные методы носят рабочий характер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.</w:t>
      </w:r>
      <w:r>
        <w:br w:type="page"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</w:t>
      </w:r>
      <w:r>
        <w:rPr>
          <w:rFonts w:eastAsia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sz w:val="24"/>
          <w:szCs w:val="28"/>
          <w:lang w:val="ru-RU"/>
        </w:rPr>
      </w:pPr>
      <w:r>
        <w:rPr>
          <w:rFonts w:eastAsia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/>
        <w:ind w:left="300" w:hanging="30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</w:t>
      </w:r>
      <w:r>
        <w:rPr>
          <w:rFonts w:eastAsia="Times New Roman" w:ascii="Times New Roman" w:hAnsi="Times New Roman"/>
          <w:sz w:val="24"/>
          <w:lang w:val="ru-RU"/>
        </w:rPr>
        <w:t>1. Бычков  А.Н.  Программа по пауэрлифтингу для ДЮСШ,СДЮШОР, ШВСМ 2006 год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</w:t>
      </w:r>
      <w:r>
        <w:rPr>
          <w:rFonts w:eastAsia="Times New Roman" w:ascii="Times New Roman" w:hAnsi="Times New Roman"/>
          <w:sz w:val="24"/>
          <w:lang w:val="ru-RU"/>
        </w:rPr>
        <w:t>2.  Шейко Б.И.  Книга для пауэрлифтинга Москва 2005 год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ind w:left="142"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3. Коэн Эдуард. Добавьте 30 фунтов к вашему дитлифту. </w:t>
      </w:r>
      <w:r>
        <w:rPr>
          <w:rFonts w:eastAsia="Times New Roman" w:ascii="Times New Roman" w:hAnsi="Times New Roman"/>
          <w:sz w:val="24"/>
        </w:rPr>
        <w:t>«Muscul and Fitness». Июль 1996 г.</w:t>
      </w:r>
    </w:p>
    <w:p>
      <w:pPr>
        <w:pStyle w:val="Normal"/>
        <w:widowControl/>
        <w:spacing w:lineRule="auto" w:line="360"/>
        <w:ind w:left="142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. ОстапенкоЛ.А. Диссертация. «Особенности тренировочного процесса в силовом троеборье на этапе отбора и начальной подготовки», 2002 г.</w:t>
      </w:r>
    </w:p>
    <w:p>
      <w:pPr>
        <w:pStyle w:val="Normal"/>
        <w:widowControl/>
        <w:spacing w:lineRule="auto" w:line="360"/>
        <w:ind w:left="142" w:firstLine="709"/>
        <w:rPr/>
      </w:pPr>
      <w:r>
        <w:rPr>
          <w:rFonts w:eastAsia="Times New Roman" w:ascii="Times New Roman" w:hAnsi="Times New Roman"/>
          <w:sz w:val="24"/>
          <w:lang w:val="ru-RU"/>
        </w:rPr>
        <w:t>5. Роман Р.А. Тренировка тяжелоатлета. Москв</w:t>
      </w:r>
      <w:r>
        <w:rPr>
          <w:rFonts w:eastAsia="Times New Roman" w:ascii="Times New Roman" w:hAnsi="Times New Roman"/>
          <w:sz w:val="24"/>
        </w:rPr>
        <w:t>a</w:t>
      </w:r>
      <w:r>
        <w:rPr>
          <w:rFonts w:eastAsia="Times New Roman" w:ascii="Times New Roman" w:hAnsi="Times New Roman"/>
          <w:sz w:val="24"/>
          <w:lang w:val="ru-RU"/>
        </w:rPr>
        <w:t>, «ФИС», 1986 г., стр. 6-8.</w:t>
      </w:r>
    </w:p>
    <w:p>
      <w:pPr>
        <w:pStyle w:val="Normal"/>
        <w:widowControl/>
        <w:spacing w:lineRule="auto" w:line="360"/>
        <w:ind w:left="142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6. Смолов С.Ю. «Тяга, как одно из основных упражнений силового троеборья»; краткий анализ и методика тренировки». Журнал «Атлетизм», 1990, № 12 «Инспорт», стр. 3-13</w:t>
      </w:r>
    </w:p>
    <w:p>
      <w:pPr>
        <w:pStyle w:val="Normal"/>
        <w:widowControl/>
        <w:spacing w:lineRule="auto" w:line="360"/>
        <w:ind w:left="142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7. Хэтфилд Фредерик К. Всестороннее руководство по развитию силы. Красноярск, 1992, стр. 84-92.</w:t>
      </w:r>
    </w:p>
    <w:p>
      <w:pPr>
        <w:pStyle w:val="Normal"/>
        <w:widowControl/>
        <w:spacing w:lineRule="auto" w:line="360"/>
        <w:ind w:left="142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8. С. Шантаренко «Технические правила соревнований по пауэрлифтингу». Федерация России, 2008</w:t>
      </w:r>
    </w:p>
    <w:p>
      <w:pPr>
        <w:pStyle w:val="Normal"/>
        <w:widowControl/>
        <w:spacing w:lineRule="auto" w:line="360"/>
        <w:ind w:left="142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9. Единая всероссийская спортивная классификация. ФиС, 2008 г.</w:t>
      </w:r>
    </w:p>
    <w:p>
      <w:pPr>
        <w:pStyle w:val="Normal"/>
        <w:widowControl/>
        <w:spacing w:lineRule="auto" w:line="360"/>
        <w:ind w:left="142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0. Теория и методика физического воспитания: Учебник для студентов фак. физ. культуры пед. ин-тов. Под редакцией Б.А. Ашмарина. - М.: Просвещение, 1990</w:t>
      </w:r>
    </w:p>
    <w:p>
      <w:pPr>
        <w:pStyle w:val="Normal"/>
        <w:widowControl/>
        <w:spacing w:lineRule="auto" w:line="360"/>
        <w:ind w:left="142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1. Очерки по теории физической культуры. /Под редакцией Л.П. Матвеева. - М.: ФиС, 1984</w:t>
      </w:r>
    </w:p>
    <w:p>
      <w:pPr>
        <w:pStyle w:val="Normal"/>
        <w:widowControl/>
        <w:spacing w:lineRule="auto" w:line="360"/>
        <w:ind w:left="142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2. Тяжелая атлетика. Учебник для институтов физической культуры. /Под редакцией А.Н. Воробьева. ФиС, 1978.</w:t>
      </w:r>
    </w:p>
    <w:p>
      <w:pPr>
        <w:pStyle w:val="Normal"/>
        <w:widowControl/>
        <w:spacing w:lineRule="auto" w:line="360"/>
        <w:ind w:left="142"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13. Казаков М.Б. Врачебный контроль в тяжелой атлетике. ФиС, 1961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</w:t>
      </w:r>
      <w:r>
        <w:rPr>
          <w:rFonts w:eastAsia="Times New Roman" w:ascii="Times New Roman" w:hAnsi="Times New Roman"/>
          <w:sz w:val="24"/>
          <w:lang w:val="ru-RU"/>
        </w:rPr>
        <w:t>14. Медведев А.С. Многолетнее планирование тренировки. ФиС</w:t>
      </w:r>
      <w:r>
        <w:rPr>
          <w:rFonts w:eastAsia="Times New Roman" w:ascii="Times New Roman" w:hAnsi="Times New Roman"/>
          <w:sz w:val="28"/>
          <w:lang w:val="ru-RU"/>
        </w:rPr>
        <w:t>, 1971</w:t>
      </w:r>
    </w:p>
    <w:p>
      <w:pPr>
        <w:pStyle w:val="Normal"/>
        <w:widowControl/>
        <w:jc w:val="left"/>
        <w:rPr>
          <w:rFonts w:eastAsia="Times New Roman" w:cs="Courier New"/>
          <w:sz w:val="40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</w:t>
      </w:r>
      <w:r>
        <w:rPr>
          <w:rFonts w:eastAsia="Times New Roman" w:ascii="Times New Roman" w:hAnsi="Times New Roman"/>
          <w:sz w:val="24"/>
          <w:lang w:val="ru-RU"/>
        </w:rPr>
        <w:t>15 . Программа по пауэрлифтингу для детско-юношеских спортивных школ, специализированных детско-юношеских школ олимпийского резерва и школ высшего спортивного мастерства. Заслуженный тренер России Бычков А.Н. 1999 год г. Красноярск</w:t>
      </w:r>
    </w:p>
    <w:p>
      <w:pPr>
        <w:pStyle w:val="Normal"/>
        <w:widowControl/>
        <w:jc w:val="left"/>
        <w:rPr>
          <w:rFonts w:eastAsia="Times New Roman" w:cs="Courier New"/>
          <w:sz w:val="24"/>
          <w:lang w:val="ru-RU"/>
        </w:rPr>
      </w:pPr>
      <w:r>
        <w:rPr>
          <w:rFonts w:eastAsia="Courier New" w:cs="Courier New"/>
          <w:b/>
          <w:sz w:val="24"/>
          <w:lang w:val="ru-RU"/>
        </w:rPr>
        <w:t xml:space="preserve"> </w:t>
      </w:r>
    </w:p>
    <w:p>
      <w:pPr>
        <w:pStyle w:val="Normal"/>
        <w:widowControl/>
        <w:jc w:val="left"/>
        <w:rPr>
          <w:rFonts w:eastAsia="Times New Roman" w:cs="Courier New"/>
          <w:sz w:val="24"/>
          <w:lang w:val="ru-RU"/>
        </w:rPr>
      </w:pPr>
      <w:r>
        <w:rPr>
          <w:rFonts w:eastAsia="Times New Roman" w:cs="Courier New"/>
          <w:sz w:val="24"/>
          <w:lang w:val="ru-RU"/>
        </w:rPr>
      </w:r>
    </w:p>
    <w:p>
      <w:pPr>
        <w:pStyle w:val="Normal"/>
        <w:widowControl/>
        <w:jc w:val="left"/>
        <w:rPr>
          <w:rFonts w:eastAsia="Times New Roman" w:cs="Courier New"/>
          <w:sz w:val="24"/>
          <w:lang w:val="ru-RU"/>
        </w:rPr>
      </w:pPr>
      <w:r>
        <w:rPr>
          <w:rFonts w:eastAsia="Times New Roman" w:cs="Courier New"/>
          <w:sz w:val="24"/>
          <w:lang w:val="ru-RU"/>
        </w:rPr>
      </w:r>
    </w:p>
    <w:p>
      <w:pPr>
        <w:pStyle w:val="Normal"/>
        <w:widowControl/>
        <w:jc w:val="left"/>
        <w:rPr>
          <w:rFonts w:eastAsia="Times New Roman" w:cs="Courier New"/>
          <w:sz w:val="24"/>
          <w:lang w:val="ru-RU"/>
        </w:rPr>
      </w:pPr>
      <w:r>
        <w:rPr>
          <w:rFonts w:eastAsia="Times New Roman" w:cs="Courier New"/>
          <w:sz w:val="24"/>
          <w:lang w:val="ru-RU"/>
        </w:rPr>
      </w:r>
    </w:p>
    <w:p>
      <w:pPr>
        <w:pStyle w:val="Normal"/>
        <w:widowControl/>
        <w:jc w:val="left"/>
        <w:rPr>
          <w:rFonts w:eastAsia="Times New Roman" w:cs="Courier New"/>
          <w:sz w:val="24"/>
          <w:lang w:val="ru-RU"/>
        </w:rPr>
      </w:pPr>
      <w:r>
        <w:rPr>
          <w:rFonts w:eastAsia="Times New Roman" w:cs="Courier New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рактические рекомендации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u w:val="single"/>
          <w:lang w:val="ru-RU"/>
        </w:rPr>
      </w:pPr>
      <w:r>
        <w:rPr>
          <w:rFonts w:eastAsia="Times New Roman" w:ascii="Times New Roman" w:hAnsi="Times New Roman"/>
          <w:sz w:val="24"/>
          <w:u w:val="single"/>
          <w:lang w:val="ru-RU"/>
        </w:rPr>
        <w:t>Оперативный контроль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u w:val="single"/>
          <w:lang w:val="ru-RU"/>
        </w:rPr>
      </w:pPr>
      <w:r>
        <w:rPr>
          <w:rFonts w:eastAsia="Times New Roman" w:ascii="Times New Roman" w:hAnsi="Times New Roman"/>
          <w:sz w:val="24"/>
          <w:u w:val="single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  <w:t>Определение степени утомления троеборца в процессе тренировки</w:t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12"/>
        <w:gridCol w:w="2108"/>
        <w:gridCol w:w="2064"/>
        <w:gridCol w:w="1912"/>
      </w:tblGrid>
      <w:tr>
        <w:trPr>
          <w:trHeight w:val="25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Степень утомл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Самочувствие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Внешние признаки утомления</w:t>
            </w:r>
          </w:p>
        </w:tc>
      </w:tr>
      <w:tr>
        <w:trPr>
          <w:trHeight w:val="7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Изменение работоспособ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Техническое выполнение прием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стойчивость внимания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-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ормальн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бычная для данного спортсмена работос-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ез особых наруш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стойчивое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-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дов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Незначительное снижение работоспос-ти (на 5-10 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Незначительные ошиб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слабленное</w:t>
            </w:r>
          </w:p>
        </w:tc>
      </w:tr>
      <w:tr>
        <w:trPr>
          <w:trHeight w:val="1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-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Неудовл. (в некоторых случаях отказ от продолжения трениров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начительное снижение (на 10-20 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Грубые ошибки в отдельных фазах движения и даже появление некоординированных движ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ониженное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u w:val="single"/>
        </w:rPr>
      </w:pPr>
      <w:r>
        <w:rPr>
          <w:rFonts w:eastAsia="Times New Roman" w:ascii="Times New Roman" w:hAnsi="Times New Roman"/>
          <w:b/>
          <w:sz w:val="24"/>
          <w:u w:val="single"/>
        </w:rPr>
        <w:t>Самоконтроль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u w:val="single"/>
        </w:rPr>
      </w:pPr>
      <w:r>
        <w:rPr>
          <w:rFonts w:eastAsia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  <w:t>Дневник самоконтроля (примерная форма)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300"/>
        <w:gridCol w:w="1580"/>
        <w:gridCol w:w="1700"/>
        <w:gridCol w:w="1500"/>
      </w:tblGrid>
      <w:tr>
        <w:trPr>
          <w:trHeight w:val="275" w:hRule="atLeast"/>
          <w:cantSplit w:val="true"/>
        </w:trPr>
        <w:tc>
          <w:tcPr>
            <w:tcW w:w="4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№     </w:t>
            </w:r>
            <w:r>
              <w:rPr>
                <w:rFonts w:eastAsia="Times New Roman" w:ascii="Times New Roman" w:hAnsi="Times New Roman"/>
                <w:sz w:val="24"/>
              </w:rPr>
              <w:t>Показатели       и   оценка состояния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ата исслед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4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i/>
                <w:i/>
                <w:sz w:val="24"/>
              </w:rPr>
            </w:pPr>
            <w:r>
              <w:rPr>
                <w:rFonts w:eastAsia="Times New Roman" w:ascii="Times New Roman" w:hAnsi="Times New Roman"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1. Самочувств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хороше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удовлетворительно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плох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 Настро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хороше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удовлетворительно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неудовлетворитель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 С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хороши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прерывисты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недосып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4. Продолжительность сна (норма для 18-30 летнего 7-8 час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. Аппети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повышенны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хороши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удовлетворитель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. Пит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регулярно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нерегулярно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достаточно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недостаточ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. Желание тренировать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большо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безразлично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никак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. Содержание тренировки 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Подготовительная часть – (разминка) 10-15 мин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Основная часть – 60-70 мин. (кол-во упр-й на разные группы мышц, кол-во повторений в подходе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Заключительная часть 5-10 мин. – восстановительные и дыхательные упр-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i/>
                <w:i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i/>
                <w:i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i/>
                <w:i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2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. Переносимость нагруз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хороша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удовлетворительна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плох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0. Вес, к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до тренировк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после трениров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1. Потоотдел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 отсутствуе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 незначительно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 умеренно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 повышенно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 обиль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2. Пуль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 утром после сн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 перед тренировко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- во время тренировк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после трениров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3. Степень устал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незначительна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средня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плох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. Работоспособ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хороша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удовлетворительна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плох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5. Нарушение режи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д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 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32"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520"/>
        </w:tabs>
        <w:ind w:left="2520" w:hanging="180"/>
      </w:pPr>
      <w:rPr>
        <w:sz w:val="32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32"/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>
        <w:sz w:val="32"/>
        <w:b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680"/>
        </w:tabs>
        <w:ind w:left="4680" w:hanging="180"/>
      </w:pPr>
      <w:rPr>
        <w:sz w:val="32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sz w:val="32"/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6120"/>
        </w:tabs>
        <w:ind w:left="6120" w:hanging="360"/>
      </w:pPr>
      <w:rPr>
        <w:sz w:val="32"/>
        <w:b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840"/>
        </w:tabs>
        <w:ind w:left="6840" w:hanging="180"/>
      </w:pPr>
      <w:rPr>
        <w:sz w:val="32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789"/>
        </w:tabs>
        <w:ind w:left="1789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509"/>
        </w:tabs>
        <w:ind w:left="2509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3229"/>
        </w:tabs>
        <w:ind w:left="3229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949"/>
        </w:tabs>
        <w:ind w:left="3949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669"/>
        </w:tabs>
        <w:ind w:left="4669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389"/>
        </w:tabs>
        <w:ind w:left="5389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6109"/>
        </w:tabs>
        <w:ind w:left="6109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829"/>
        </w:tabs>
        <w:ind w:left="6829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7:00Z</dcterms:created>
  <dc:creator>DANY</dc:creator>
  <dc:description/>
  <cp:keywords/>
  <dc:language>en-US</dc:language>
  <cp:lastModifiedBy>ДЮСШ</cp:lastModifiedBy>
  <cp:lastPrinted>2014-11-06T15:21:00Z</cp:lastPrinted>
  <dcterms:modified xsi:type="dcterms:W3CDTF">2014-11-06T12:24:00Z</dcterms:modified>
  <cp:revision>6</cp:revision>
  <dc:subject/>
  <dc:title/>
</cp:coreProperties>
</file>